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的心得体会范文"/>
      <w:r>
        <w:rPr/>
        <w:t>顶岗实习的心得体会范文</w:t>
      </w:r>
      <w:bookmarkEnd w:id="0"/>
    </w:p>
    <w:p>
      <w:pPr>
        <w:pStyle w:val="Normal"/>
        <w:rPr/>
      </w:pPr>
      <w:r>
        <w:rPr/>
        <w:t>顶岗实习教学心得总结匆匆的三个月在手指间轻松地滑过，回头翻看这三个月的每一天，满满的全是充实忙碌的身影和沉甸甸的收获。我在教学方面进行了总结，认为教师应做到以下几点</w:t>
      </w:r>
      <w:r>
        <w:rPr/>
        <w:t>:</w:t>
      </w:r>
    </w:p>
    <w:p>
      <w:pPr>
        <w:pStyle w:val="Normal"/>
        <w:rPr/>
      </w:pPr>
      <w:r>
        <w:rPr/>
        <w:t>一、授课方面</w:t>
      </w:r>
    </w:p>
    <w:p>
      <w:pPr>
        <w:pStyle w:val="Normal"/>
        <w:rPr/>
      </w:pPr>
      <w:r>
        <w:rPr/>
        <w:t>在开始，感觉时间有些把握不好，每次准备都达不到自己的理想状态</w:t>
      </w:r>
      <w:r>
        <w:rPr/>
        <w:t>;</w:t>
      </w:r>
      <w:r>
        <w:rPr/>
        <w:t>便慢慢的揣摩着指导老师的授课方式，不断的模仿着，然后在模仿后有添加着自己的思路和想法。在将近一个月的学习与时间中逐渐克服了自己授课内容方式单一、课上互动过少。但是，课上气氛不够严谨或者说学生在授课时态度不够严肃，这个问题还是需要不断的克服，在慢慢的实习路中这个问题虽然说通过强调纪律解决了，但是还是不够圆满，希望在将来会找到一个更加合理的解决方案，尽量不令学生太过拘谨也不过分的轻松导致课上纪律难以维持。</w:t>
      </w:r>
    </w:p>
    <w:p>
      <w:pPr>
        <w:pStyle w:val="Normal"/>
        <w:rPr/>
      </w:pPr>
      <w:r>
        <w:rPr/>
        <w:t>在这里，学到了怎样利用导学案来引导学生在整堂课的学习思路，帮助学生更好的理解教师授课的内容安排。由于是高一，所以这里的实验比较少，通过与老师沟通尽量做了一些可以做的实验，在实验中不断纠正着学生在实验室不良的习惯例如：随意打闹、对待仪器不轻拿轻放、随意放置实验用具等。</w:t>
      </w:r>
    </w:p>
    <w:p>
      <w:pPr>
        <w:pStyle w:val="Normal"/>
        <w:rPr/>
      </w:pPr>
      <w:r>
        <w:rPr/>
        <w:t>二、课堂管理方面</w:t>
      </w:r>
    </w:p>
    <w:p>
      <w:pPr>
        <w:pStyle w:val="Normal"/>
        <w:rPr/>
      </w:pPr>
      <w:r>
        <w:rPr/>
        <w:t>对于我们这些新来的实习老师会面对各种挑战，课堂纪律问题是最令人头疼的一个大问题。想在不影响正常教学的前提下尽量与同学们处好关系，但是那个与学生相处的度怎么都不好把握，通过一次次的与那些表现不好的学生谈心甚至批评教育才慢慢的有了一点好转，关于这一点我觉得的最开始一定要树立起威严，尽量严格要求学生与自己，将课堂秩序维护好后慢慢学生习惯了严谨的教学气氛后可以适当的宽松一下来联系实习生与学生之间的关系，在以后的教学中可以添加一些具有趣味的互动活动。总的来说，实习生与学生之间的关系很微妙，既要保持一种师生关系又要体现朋友的友谊，关于怎样与学生相处，相处的度的把握至关重要，这个需要具体联系实际通过不同磨合调整才能够达到理想的状态。</w:t>
      </w:r>
    </w:p>
    <w:p>
      <w:pPr>
        <w:pStyle w:val="Normal"/>
        <w:rPr/>
      </w:pPr>
      <w:r>
        <w:rPr/>
        <w:t>另一方面，作为实习生要充分利用学校现有的规章制度来约束学生，比如几次作业背不过就可以稍加惩罚或者通过班主任的名头给他施加压力，但是尽量不要在别的老师面前说学生的缺点，因为学生对老师的这种打小报告性质的行为很是反感，</w:t>
      </w:r>
    </w:p>
    <w:p>
      <w:pPr>
        <w:pStyle w:val="Normal"/>
        <w:rPr/>
      </w:pPr>
      <w:r>
        <w:rPr/>
        <w:t>三、日常作业处理方面</w:t>
      </w:r>
    </w:p>
    <w:p>
      <w:pPr>
        <w:pStyle w:val="Normal"/>
        <w:rPr/>
      </w:pPr>
      <w:r>
        <w:rPr/>
        <w:t>通过处理日常作业可以在一定程度上了解学生对知识的掌握情况，并且针对学生表现的不足可以进行有针对性的纠正或者进行知识的讲解。在批改作业方面要对体现出来的错误在课上进行明确纠正，关于其他比如字迹、格式的内容可以联系将来的考试或者其他进行强调。还有就是根据学生作业完成情况可以更加合理的安排教学内容，及时调整学习新课与复习的次序。再次，通过作业完成情况可以一定程度上了解学生的品行，找出是否存在抄袭的现象，一经发现应采取相依措施来杜绝抄袭的再次发生。</w:t>
      </w:r>
    </w:p>
    <w:p>
      <w:pPr>
        <w:pStyle w:val="Normal"/>
        <w:rPr/>
      </w:pPr>
      <w:r>
        <w:rPr/>
        <w:t>四、课下谈心方面</w:t>
      </w:r>
    </w:p>
    <w:p>
      <w:pPr>
        <w:pStyle w:val="Normal"/>
        <w:rPr/>
      </w:pPr>
      <w:r>
        <w:rPr/>
        <w:t>课上是老师与学生接触很短的时间，最长的时间便是课下。利用课下，以实习生的身份亦师亦友的同学生谈心聊天，通过课下轻松的气氛聊天可以很顺利的掌握班级最新动态也可以加深与学生之间的情感，便于以后在班级展开活动或者调动课堂气氛，这对我们来说很重要。几乎可以说利用好了课下的时间便能够使课上发挥会更高的效率，因此必须利用课下重视课下。</w:t>
      </w:r>
    </w:p>
    <w:p>
      <w:pPr>
        <w:pStyle w:val="Normal"/>
        <w:rPr/>
      </w:pPr>
      <w:r>
        <w:rPr/>
        <w:t>五、课上多媒体运用</w:t>
      </w:r>
    </w:p>
    <w:p>
      <w:pPr>
        <w:pStyle w:val="Normal"/>
        <w:rPr/>
      </w:pPr>
      <w:r>
        <w:rPr/>
        <w:t>上课，尤其是化学课枯燥的讲解没有多少效果，或者可以说起不到充分调动学生兴趣的作用，这个时候多媒体的利用便可以弥补这一点。平时上课会运用一些与化学相关的实验视频来增加学生的学习兴趣，吸引学生的注意力。还有就是通过多媒体观看一些相关视频，令学生在轻松的观赏视频过程中能够不经意将复习并记忆一些知识。但是，关于怎样选取那些资源是十分重要的，在选取时既要考虑是否涉及所要展现的知识点又要考虑是否合适学生的理解能力，再次就是要考虑学生的是否会对这些感兴趣。总之一个资源是否合适运用要综合考虑许多方面。</w:t>
      </w:r>
    </w:p>
    <w:p>
      <w:pPr>
        <w:pStyle w:val="Normal"/>
        <w:rPr/>
      </w:pPr>
      <w:r>
        <w:rPr/>
        <w:t>令外，学生平时如果表现很好，进行适当的奖励便很有必要。我会选取一些励志的电影或者小视频找一个合适的时间，令大家在繁忙的学习中可以得到适当的放松，在放松中通过电影学习其中展现的人生哲理，为以后的学习或生活补充一点心灵的鸡汤。</w:t>
      </w:r>
    </w:p>
    <w:p>
      <w:pPr>
        <w:pStyle w:val="Normal"/>
        <w:rPr/>
      </w:pPr>
      <w:r>
        <w:rPr/>
        <w:t>六、课外知识的补充</w:t>
      </w:r>
    </w:p>
    <w:p>
      <w:pPr>
        <w:pStyle w:val="Normal"/>
        <w:rPr/>
      </w:pPr>
      <w:r>
        <w:rPr/>
        <w:t>书本上的知识总是有限的，相比与书上的知识有事作为过来人的我的一些学习心得或者生活经历都是一种不可忽视的财富，作为财富的主人的我会不定时的将他与众人分享。比如一些中考是应注意的事项或者容易犯的错误，还有就是碰到某种情况我是怎么做的收到了什么结果。看着他们的作业上用胶带粘出来的小洞，我会提醒他们这在中考或者高考有可能会导致减分甚至被当作作弊的来处理。</w:t>
      </w:r>
    </w:p>
    <w:p>
      <w:pPr>
        <w:pStyle w:val="Normal"/>
        <w:rPr/>
      </w:pPr>
      <w:r>
        <w:rPr/>
        <w:t>书本上的知识很重要，但是适当的扩展一下知识对学生将来的发展有很大的益处。而且，书本的知识是必学知识，但是扩展的知识在某些时候的考试中会作为一些拓展性质或者材料性质的题出现，这个时候如果提前对知识有一定的了解便会在做题时感到十分轻松。</w:t>
      </w:r>
    </w:p>
    <w:p>
      <w:pPr>
        <w:pStyle w:val="Normal"/>
        <w:rPr/>
      </w:pPr>
      <w:r>
        <w:rPr/>
        <w:t>实习之路走着并不轻松，但是路边的风景却一定值得欣赏。在这为期三个月的顶岗支教实习的生活中认识了许多个性鲜明的学生，了解了教育前线的现在状况，熟悉了一线教师的日常工作，明白了教师的教学艰辛。现在回头想想都有一种犹如坠入梦雾的感觉。在三个月中有过成功的欣喜，也有失败的苦恼，还有师生关系处理不好的痛苦，以及师生和谐的得意。总之，这三个月经历了一段不同以往刻骨铭心的生命之路。在这一段不凡的生命之路上随着从始点到终点的行进，我在教学活动的技能各方面都有了很大的提升。我坚信这半年所获得的看不见但是可以真切感受的能力的提高会令我在未来的生活又多了一项资本，利用这半年的收获可以更好的为生活打拼。</w:t>
      </w:r>
    </w:p>
    <w:p>
      <w:pPr>
        <w:pStyle w:val="Normal"/>
        <w:rPr/>
      </w:pPr>
      <w:r>
        <w:rPr/>
        <w:t>我实习，我快乐</w:t>
      </w:r>
      <w:r>
        <w:rPr/>
        <w:t>;</w:t>
      </w:r>
      <w:r>
        <w:rPr/>
        <w:t>我实习，我收获</w:t>
      </w:r>
      <w:r>
        <w:rPr/>
        <w:t>;</w:t>
      </w:r>
      <w:r>
        <w:rPr/>
        <w:t>我实习，我感恩。</w:t>
      </w:r>
    </w:p>
    <w:p>
      <w:pPr>
        <w:pStyle w:val="Normal"/>
        <w:rPr/>
      </w:pPr>
      <w:r>
        <w:rPr/>
        <w:t>猜你感兴趣的顶岗实习的心得体会相关文章：</w:t>
      </w:r>
    </w:p>
    <w:p>
      <w:pPr>
        <w:pStyle w:val="Normal"/>
        <w:rPr/>
      </w:pPr>
      <w:r>
        <w:rPr/>
        <w:t>1.</w:t>
      </w:r>
      <w:r>
        <w:rPr/>
        <w:t>教学顶岗实习心得体会</w:t>
      </w:r>
      <w:r>
        <w:rPr/>
        <w:t>3</w:t>
      </w:r>
      <w:r>
        <w:rPr/>
        <w:t>篇</w:t>
      </w:r>
    </w:p>
    <w:p>
      <w:pPr>
        <w:pStyle w:val="Normal"/>
        <w:rPr/>
      </w:pPr>
      <w:r>
        <w:rPr/>
        <w:t>2.</w:t>
      </w:r>
      <w:r>
        <w:rPr/>
        <w:t>顶岗实习心得体会</w:t>
      </w:r>
    </w:p>
    <w:p>
      <w:pPr>
        <w:pStyle w:val="Normal"/>
        <w:rPr/>
      </w:pPr>
      <w:r>
        <w:rPr/>
        <w:t>3.</w:t>
      </w:r>
      <w:r>
        <w:rPr/>
        <w:t>大学生顶岗实习的心得体会</w:t>
      </w:r>
    </w:p>
    <w:p>
      <w:pPr>
        <w:pStyle w:val="Normal"/>
        <w:rPr/>
      </w:pPr>
      <w:r>
        <w:rPr/>
        <w:t>4.</w:t>
      </w:r>
      <w:r>
        <w:rPr/>
        <w:t>学生顶岗实习心得体会</w:t>
      </w:r>
      <w:r>
        <w:rPr/>
        <w:t>4</w:t>
      </w:r>
      <w:r>
        <w:rPr/>
        <w:t>篇</w:t>
      </w:r>
    </w:p>
    <w:p>
      <w:pPr>
        <w:pStyle w:val="Normal"/>
        <w:rPr/>
      </w:pPr>
      <w:r>
        <w:rPr/>
        <w:t>5.</w:t>
      </w:r>
      <w:r>
        <w:rPr/>
        <w:t>学生顶岗实习心得感想</w:t>
      </w:r>
      <w:r>
        <w:rPr/>
        <w:t>3</w:t>
      </w:r>
      <w:r>
        <w:rPr/>
        <w:t>篇</w:t>
      </w:r>
    </w:p>
    <w:p>
      <w:pPr>
        <w:pStyle w:val="Normal"/>
        <w:widowControl/>
        <w:bidi w:val="0"/>
        <w:spacing w:before="180" w:after="180"/>
        <w:jc w:val="left"/>
        <w:rPr/>
      </w:pPr>
      <w:r>
        <w:rPr/>
        <w:t>6.</w:t>
      </w:r>
      <w:r>
        <w:rPr/>
        <w:t>毕业顶岗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