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八一座谈会讲话稿"/>
      <w:r>
        <w:rPr/>
        <w:t>乡镇八一座谈会讲话稿</w:t>
      </w:r>
      <w:bookmarkEnd w:id="0"/>
    </w:p>
    <w:p>
      <w:pPr>
        <w:pStyle w:val="Normal"/>
        <w:rPr/>
      </w:pPr>
      <w:r>
        <w:rPr/>
        <w:t>同志们：</w:t>
      </w:r>
    </w:p>
    <w:p>
      <w:pPr>
        <w:pStyle w:val="Normal"/>
        <w:rPr/>
      </w:pPr>
      <w:r>
        <w:rPr/>
        <w:t>大家好</w:t>
      </w:r>
      <w:r>
        <w:rPr/>
        <w:t>!</w:t>
      </w:r>
    </w:p>
    <w:p>
      <w:pPr>
        <w:pStyle w:val="Normal"/>
        <w:rPr/>
      </w:pPr>
      <w:r>
        <w:rPr/>
        <w:t>再过两天，我们就将迎来“八一”建军节，在这美好时刻，我们满怀喜悦之情，在此欢聚一堂，召开冶溪镇“八一建军节座谈会，热烈庆祝中国人民解放军建军</w:t>
      </w:r>
      <w:r>
        <w:rPr/>
        <w:t>84</w:t>
      </w:r>
      <w:r>
        <w:rPr/>
        <w:t>周年。在此，我谨代表冶溪镇党委、政府及镇人武部向向全镇广大优抚对象致以节日的祝贺</w:t>
      </w:r>
      <w:r>
        <w:rPr/>
        <w:t>!</w:t>
      </w:r>
      <w:r>
        <w:rPr/>
        <w:t>向全镇退伍军人、转业复员军人和军烈属表示诚挚的慰问</w:t>
      </w:r>
      <w:r>
        <w:rPr/>
        <w:t>!</w:t>
      </w:r>
    </w:p>
    <w:p>
      <w:pPr>
        <w:pStyle w:val="Normal"/>
        <w:rPr/>
      </w:pPr>
      <w:r>
        <w:rPr/>
        <w:t>刚才，国平部长、世春主任就我镇拥军优抚工作从不同侧面作了汇报，一些优抚对象、老同志又饱含深情地对冶溪事业发展及拥军优属工作踊跃发言，建言献策，令我深受感动。</w:t>
      </w:r>
    </w:p>
    <w:p>
      <w:pPr>
        <w:pStyle w:val="Normal"/>
        <w:rPr/>
      </w:pPr>
      <w:r>
        <w:rPr/>
        <w:t>我镇共有优质对象</w:t>
      </w:r>
      <w:r>
        <w:rPr/>
        <w:t>470</w:t>
      </w:r>
      <w:r>
        <w:rPr/>
        <w:t>多人，重点优抚对象</w:t>
      </w:r>
      <w:r>
        <w:rPr/>
        <w:t>78</w:t>
      </w:r>
      <w:r>
        <w:rPr/>
        <w:t>人，广大优抚对象在部队时把美好的青春年华献给了军队的现代化建设，为维护国家的繁荣昌盛和人民的安宁幸福作出了不可磨灭的贡献。到地方后，你们退伍不褪色，始终牢记党的宗旨，不丢军人的良好作风，积极投身于冶溪的经济社会事业建设，表现出了良好的思想境界、道德情操和精神风貌，对此我再次表示感谢。</w:t>
      </w:r>
    </w:p>
    <w:p>
      <w:pPr>
        <w:pStyle w:val="Normal"/>
        <w:rPr/>
      </w:pPr>
      <w:r>
        <w:rPr/>
        <w:t>下面，我与大家交流以下三点意见：</w:t>
      </w:r>
    </w:p>
    <w:p>
      <w:pPr>
        <w:pStyle w:val="Normal"/>
        <w:rPr/>
      </w:pPr>
      <w:r>
        <w:rPr/>
        <w:t>一、抢抓机遇，团结奋斗，近两年冶溪经济社会事业实现了又好又快发展。近年来，镇党委一班人求真务实、团结拼搏，紧紧围绕“农业稳镇、生态立镇、旅游带动、工业突破”的发展思路，立足冶溪实际，着力打造“司空山、田园风光、名木古树”三张名片，狠抓经济发展、民生改善和党的建设，努力构建生态、人文、和谐、魅力冶溪，全镇党群关系密切，经济快速发展，群众生活明显改善，社会事业全面进步。</w:t>
      </w:r>
    </w:p>
    <w:p>
      <w:pPr>
        <w:pStyle w:val="Normal"/>
        <w:rPr/>
      </w:pPr>
      <w:r>
        <w:rPr/>
        <w:t>1</w:t>
      </w:r>
      <w:r>
        <w:rPr/>
        <w:t>、基础设施建设快速推进。</w:t>
      </w:r>
    </w:p>
    <w:p>
      <w:pPr>
        <w:pStyle w:val="Normal"/>
        <w:rPr/>
      </w:pPr>
      <w:r>
        <w:rPr/>
        <w:t>通过多方筹集项目和资金加强了农业、水利基础设施建设，组织实施了国家级土地综合整理项目，实施了东方红水库、朱冲等中小型水库的除险加固工程。投资</w:t>
      </w:r>
      <w:r>
        <w:rPr/>
        <w:t>1500</w:t>
      </w:r>
      <w:r>
        <w:rPr/>
        <w:t>余万元的易地扶贫搬迁工程已完成整个工程建设任务进度的</w:t>
      </w:r>
      <w:r>
        <w:rPr/>
        <w:t>30%</w:t>
      </w:r>
      <w:r>
        <w:rPr/>
        <w:t>左右，力争在今年年底完成整个工程的建设。</w:t>
      </w:r>
      <w:r>
        <w:rPr/>
        <w:t>100</w:t>
      </w:r>
      <w:r>
        <w:rPr/>
        <w:t>套廉租房建设于</w:t>
      </w:r>
      <w:r>
        <w:rPr/>
        <w:t>5</w:t>
      </w:r>
      <w:r>
        <w:rPr/>
        <w:t>月份前完成了土地征收协议和招投标，</w:t>
      </w:r>
      <w:r>
        <w:rPr/>
        <w:t>6</w:t>
      </w:r>
      <w:r>
        <w:rPr/>
        <w:t>月份就已正式动工，基础也打好，目前正在回填。随着琥珀危改集中点建设和、农民工创业园、廉租房及易地扶贫搬迁工程的实施及鸟儿畈至司空山中心道的贯通亮化，我镇集镇建设框架已初步形成。</w:t>
      </w:r>
    </w:p>
    <w:p>
      <w:pPr>
        <w:pStyle w:val="Normal"/>
        <w:rPr/>
      </w:pPr>
      <w:r>
        <w:rPr/>
        <w:t>2</w:t>
      </w:r>
      <w:r>
        <w:rPr/>
        <w:t>、社会事业长足发展。</w:t>
      </w:r>
    </w:p>
    <w:p>
      <w:pPr>
        <w:pStyle w:val="Normal"/>
        <w:rPr/>
      </w:pPr>
      <w:r>
        <w:rPr/>
        <w:t>着手调查摸底了新农保工作，全镇农民基本参加了新型农村合作医疗保险</w:t>
      </w:r>
      <w:r>
        <w:rPr/>
        <w:t>;</w:t>
      </w:r>
      <w:r>
        <w:rPr/>
        <w:t>扩建了敬老院，实现了百名农村五保老人集中供养，另在罗铺动工新建了一座敬老分院</w:t>
      </w:r>
      <w:r>
        <w:rPr/>
        <w:t>;</w:t>
      </w:r>
      <w:r>
        <w:rPr/>
        <w:t>认真实施人畜饮水工程，集中解决了</w:t>
      </w:r>
      <w:r>
        <w:rPr/>
        <w:t>2000</w:t>
      </w:r>
      <w:r>
        <w:rPr/>
        <w:t>人的安全饮水工程</w:t>
      </w:r>
      <w:r>
        <w:rPr/>
        <w:t>;</w:t>
      </w:r>
      <w:r>
        <w:rPr/>
        <w:t>计划生育工作扎实有效，人口自然增长率控制在</w:t>
      </w:r>
      <w:r>
        <w:rPr/>
        <w:t>5.7permil;</w:t>
      </w:r>
      <w:r>
        <w:rPr/>
        <w:t>。</w:t>
      </w:r>
    </w:p>
    <w:p>
      <w:pPr>
        <w:pStyle w:val="Normal"/>
        <w:rPr/>
      </w:pPr>
      <w:r>
        <w:rPr/>
        <w:t>3</w:t>
      </w:r>
      <w:r>
        <w:rPr/>
        <w:t>、经济建设快速增长。</w:t>
      </w:r>
    </w:p>
    <w:p>
      <w:pPr>
        <w:pStyle w:val="Normal"/>
        <w:rPr/>
      </w:pPr>
      <w:r>
        <w:rPr/>
        <w:t>特色农业大力发展，新建了茶叶基地、西瓜基地、雷竹基地、司六大棚反季节蔬菜基地，并在石咀村驮骡畈建立了占地面积</w:t>
      </w:r>
      <w:r>
        <w:rPr/>
        <w:t>880</w:t>
      </w:r>
      <w:r>
        <w:rPr/>
        <w:t>亩现代农业科技示范园</w:t>
      </w:r>
      <w:r>
        <w:rPr/>
        <w:t>;</w:t>
      </w:r>
      <w:r>
        <w:rPr/>
        <w:t>规模企业实现了零的突破，司空山生态农业有限公司跻身市级龙头企业。</w:t>
      </w:r>
      <w:r>
        <w:rPr/>
        <w:t>20**</w:t>
      </w:r>
      <w:r>
        <w:rPr/>
        <w:t>年投资</w:t>
      </w:r>
      <w:r>
        <w:rPr/>
        <w:t>650</w:t>
      </w:r>
      <w:r>
        <w:rPr/>
        <w:t>万元的中阳购物广场、投资</w:t>
      </w:r>
      <w:r>
        <w:rPr/>
        <w:t>620</w:t>
      </w:r>
      <w:r>
        <w:rPr/>
        <w:t>万元的五季坊山茶油等先后建成投产，“引凤还巢”工程吸引了包括众邦皮鞋厂、足威鞋业、百胜鞋业在内的五家企业落户本镇。</w:t>
      </w:r>
    </w:p>
    <w:p>
      <w:pPr>
        <w:pStyle w:val="Normal"/>
        <w:rPr/>
      </w:pPr>
      <w:r>
        <w:rPr/>
        <w:t>、生态建设稳步推进。</w:t>
      </w:r>
    </w:p>
    <w:p>
      <w:pPr>
        <w:pStyle w:val="Normal"/>
        <w:rPr/>
      </w:pPr>
      <w:r>
        <w:rPr/>
        <w:t>通过对司空山禅宗文化、田园风光、古树名木等自然、传统、民俗文化进行了挖掘整理，组织动员力量对联庆堂、郑氏宗祠、李家老屋等古建筑、古民居开展抢救性保护和整修</w:t>
      </w:r>
      <w:r>
        <w:rPr/>
        <w:t>;</w:t>
      </w:r>
      <w:r>
        <w:rPr/>
        <w:t>拍摄了宣传推介古树名木、“三古”文化专题片，制作了“三张名片”宣传画册。我镇申报省级生态示范乡镇也完成了材料整理上报工作，阿里郎组合一行近期来冶溪开展活动，这也为宣传推介冶溪带来了新的机遇，为冶溪文化旅游事业的发展增添动力。</w:t>
      </w:r>
    </w:p>
    <w:p>
      <w:pPr>
        <w:pStyle w:val="Normal"/>
        <w:rPr/>
      </w:pPr>
      <w:r>
        <w:rPr/>
        <w:t>5</w:t>
      </w:r>
      <w:r>
        <w:rPr/>
        <w:t>、党的建设全面加强。</w:t>
      </w:r>
    </w:p>
    <w:p>
      <w:pPr>
        <w:pStyle w:val="Normal"/>
        <w:rPr/>
      </w:pPr>
      <w:r>
        <w:rPr/>
        <w:t>选派、抗洪救灾等工作受到市委表彰，冶溪镇党委从</w:t>
      </w:r>
      <w:r>
        <w:rPr/>
        <w:t>20**</w:t>
      </w:r>
      <w:r>
        <w:rPr/>
        <w:t>年以来连续三年被县委表彰为先进乡镇党委，一是党委一班人团结协作精神全面加强，干事创业热情进一步高涨。二是基层组织建设全面加强。十分注重村党组织书记的培养和锻炼，进一步激发了村党组织书记工作热情和干劲。三是狠抓了机关效能建设和干部作风建设，着力解决了机关单位和党员、干部存在的改革创新意识不强，为民服务观念不牢，工作作风不实，办事效率不高等突出问题，为冶溪的经济社会的全面进步，提供了坚强有力的组织和政治保证。</w:t>
      </w:r>
    </w:p>
    <w:p>
      <w:pPr>
        <w:pStyle w:val="Normal"/>
        <w:rPr/>
      </w:pPr>
      <w:r>
        <w:rPr/>
        <w:t>二、继往开来，扎实工作，“十二五”努力开创各项工作新局面。</w:t>
      </w:r>
    </w:p>
    <w:p>
      <w:pPr>
        <w:pStyle w:val="Normal"/>
        <w:rPr/>
      </w:pPr>
      <w:r>
        <w:rPr/>
        <w:t>镇第十次党代会在今年</w:t>
      </w:r>
      <w:r>
        <w:rPr/>
        <w:t>3</w:t>
      </w:r>
      <w:r>
        <w:rPr/>
        <w:t>月</w:t>
      </w:r>
      <w:r>
        <w:rPr/>
        <w:t>15</w:t>
      </w:r>
      <w:r>
        <w:rPr/>
        <w:t>日隆重召开，会上实事求是地总结了过去五年的工作，客观、辩证地分析了我们的基本镇情和发展形势，明确了今后五年的工作目标和主要任务，绚丽蓝图，共同绘就</w:t>
      </w:r>
      <w:r>
        <w:rPr/>
        <w:t>;</w:t>
      </w:r>
      <w:r>
        <w:rPr/>
        <w:t>千里之行，始于足下。希望在座各位也积极投身到冶溪跨越式发展中，创造出无愧于时代的更加辉煌业绩</w:t>
      </w:r>
      <w:r>
        <w:rPr/>
        <w:t>!</w:t>
      </w:r>
    </w:p>
    <w:p>
      <w:pPr>
        <w:pStyle w:val="Normal"/>
        <w:rPr/>
      </w:pPr>
      <w:r>
        <w:rPr/>
        <w:t>我们将迎来国家大兴水利建设机遇实施中小河流治理及县十三次党代会提出的实施危房改造和移民搬迁工程、加强边口集镇建设、积极创建省级环境优美乡镇、加强特色农产品品牌建设、发展禅宗文化加快推进司空山等景区建设、积极搭建创业平台孵育成长型企业、加速融入武汉经济圈、大力推进县乡公路改造升级、加大廉租房建设、积极谋划和推进西南片特色经济圈建设这些发展机遇，冶溪要在融入武汉经济圈抢抓先机，发挥桥头堡作用。</w:t>
      </w:r>
    </w:p>
    <w:p>
      <w:pPr>
        <w:pStyle w:val="Normal"/>
        <w:rPr/>
      </w:pPr>
      <w:r>
        <w:rPr/>
        <w:t>围绕以上思路和目标，紧紧围绕“生态立镇、农业主镇、文化活镇、旅游兴镇”的发展战略“十二五”期间，我们将着力于做好以下四个方面的工作：</w:t>
      </w:r>
    </w:p>
    <w:p>
      <w:pPr>
        <w:pStyle w:val="Normal"/>
        <w:rPr/>
      </w:pPr>
      <w:r>
        <w:rPr/>
        <w:t>1</w:t>
      </w:r>
      <w:r>
        <w:rPr/>
        <w:t>、着力于发展现代农业，推进“农业主镇”战略。</w:t>
      </w:r>
    </w:p>
    <w:p>
      <w:pPr>
        <w:pStyle w:val="Normal"/>
        <w:rPr/>
      </w:pPr>
      <w:r>
        <w:rPr/>
        <w:t>全力支持司空山瓜菜、金盆雷竹等有冶溪特色和品位的产业跨越式发展。转变农业产业发展方式，探索特色产业土地流转新模式，鼓励大户集中连片承包发展，支持西瓜合作社、茶叶协会等农业专业合作社，在带动大户，发展科技示范等方面发挥积极作用。支持司空山生态农业有限公司申报省农业龙头企业，规范完善石咀现代农业科技示范园建设，加大优良品种的引进，促进支柱产业的发展，做好特色农业的文章。</w:t>
      </w:r>
    </w:p>
    <w:p>
      <w:pPr>
        <w:pStyle w:val="Normal"/>
        <w:rPr/>
      </w:pPr>
      <w:r>
        <w:rPr/>
        <w:t>2</w:t>
      </w:r>
      <w:r>
        <w:rPr/>
        <w:t>、着力于生态文明建设，推进“生态立镇”战略。</w:t>
      </w:r>
    </w:p>
    <w:p>
      <w:pPr>
        <w:pStyle w:val="Normal"/>
        <w:rPr/>
      </w:pPr>
      <w:r>
        <w:rPr/>
        <w:t>以创建国家、省级“生态示范镇”为抓手，扎实加快推进生态文明建设。突出做好古树名木保护和开发利用工作，让“绿色古董”发挥效益。认真做好村庄整治建美好家园工程，突出冶溪特色，做好联庆堂的项目试点工作。继续推进东方红水库整体开发、冶溪长河综合治理和河沙治理工作。努力将冶溪建设成为大别山中的宜居宜游的生态家园。</w:t>
      </w:r>
    </w:p>
    <w:p>
      <w:pPr>
        <w:pStyle w:val="Normal"/>
        <w:rPr/>
      </w:pPr>
      <w:r>
        <w:rPr/>
        <w:t>3</w:t>
      </w:r>
      <w:r>
        <w:rPr/>
        <w:t>、着力于文化建设，推进“文化活镇”战略。</w:t>
      </w:r>
    </w:p>
    <w:p>
      <w:pPr>
        <w:pStyle w:val="Normal"/>
        <w:rPr/>
      </w:pPr>
      <w:r>
        <w:rPr/>
        <w:t>进一步传承传统文化和历史文化精髓，认真做好打鼓书和西坪舞狮等传统文艺的挖掘、传承工作。积极开展健康文明的群众文娱活动和全民健身运动，加强农村文化阵地建设，营造丰富多彩的农村文化生活。实施好校安工程，努力改善办学条件，进一步优化我们的发展环境，提升群众素质，把全镇广大干部群众的心引领到全心全意谋发展，聚精会神搞建设上来。</w:t>
      </w:r>
    </w:p>
    <w:p>
      <w:pPr>
        <w:pStyle w:val="Normal"/>
        <w:rPr/>
      </w:pPr>
      <w:r>
        <w:rPr/>
        <w:t>、着力于擦亮三张名片，着眼于大司空山开发，推进“旅游兴镇”战略。</w:t>
      </w:r>
    </w:p>
    <w:p>
      <w:pPr>
        <w:pStyle w:val="Normal"/>
        <w:rPr/>
      </w:pPr>
      <w:r>
        <w:rPr/>
        <w:t>紧紧抓住大司空山开发难得的历史机遇，积极促进司空山西部基础旅游设施建设，打通司空山环山路和高速路河图出口到冶溪的快速通道，大力促进景区景点培育和建设，大力发展禅宗文化游和生态观光游。要将三张名片的潜力和价值与培育特色产业、助推经济发展，带动群众增收紧密结合起来，积极开展旅游项目招商，千方百计保护和利用好冶溪特有的“古树名木、古建筑、古遗址”等文化旅游资源。着眼于大司空山旅游开发，着力打造精品旅游线路，努力把冶溪镇建设成为人们参禅拜佛，生态观光的旅游理想之地。</w:t>
      </w:r>
    </w:p>
    <w:p>
      <w:pPr>
        <w:pStyle w:val="Normal"/>
        <w:rPr/>
      </w:pPr>
      <w:r>
        <w:rPr/>
        <w:t>三、发扬传统，扎实工作，为冶溪经济社会发展贡献力量。面对新的形势，在我们这条战线上的广大军队复转军人，是我们冶溪改革和建设的生力军。实现镇第十次党代会所确定的目标任务，需要大家的团结奋斗，广大复转军人也肩负着义不容辞的光荣职责。在这里，我向大家提几点希望：</w:t>
      </w:r>
    </w:p>
    <w:p>
      <w:pPr>
        <w:pStyle w:val="Normal"/>
        <w:rPr/>
      </w:pPr>
      <w:r>
        <w:rPr/>
        <w:t>一要发扬传统。广大复转军人经过部队的培养锤炼，具有良好的思想政治素质、严格的遵纪守法观念和顽强扎实的工作作风。这些都是复转军人的传统和优势。希望你们继续保持和发扬光荣传统和作风，在当前的村两委换届选举、河砂治理及重点工作建设过程中讲政治，讲大局，讲团结，讲稳定，以自己的模范行动影响和教育周围的群众，用自己和行动践行创先争优。</w:t>
      </w:r>
    </w:p>
    <w:p>
      <w:pPr>
        <w:pStyle w:val="Normal"/>
        <w:rPr/>
      </w:pPr>
      <w:r>
        <w:rPr/>
        <w:t>二要勤奋学习。复转军人要不断调整自己的知识结构，提高在发展社会主义市场经济条件下的适应能力和竞争能力，要主动带领大家致富。很高兴看到村两委班子中也有复转军人，希望你们要增强对本职工作的责任感和使命感，要在本职岗位上刻苦钻研，扎实工作，做到干一行，爱一行，专一行，不断提高业务水平和工作能力。</w:t>
      </w:r>
    </w:p>
    <w:p>
      <w:pPr>
        <w:pStyle w:val="Normal"/>
        <w:rPr/>
      </w:pPr>
      <w:r>
        <w:rPr/>
        <w:t>三是要自强不息。复转军人要与时俱进，自强不息，求真务实，开拓创新，努力开辟事业发展的新天地。近年来，我镇广大现退役军人、优抚对象在投资创业、致富增收、产业结构调整以及各项社会事业发展中，贡献出了自己的智慧和力量，做出了较大的成绩，取得了良好的社会效益。</w:t>
      </w:r>
    </w:p>
    <w:p>
      <w:pPr>
        <w:pStyle w:val="Normal"/>
        <w:rPr/>
      </w:pPr>
      <w:r>
        <w:rPr/>
        <w:t>今天，我们在这里开展拥军优属活动，这是维护国家安全和社会稳定的需要，也是促进我镇经济社会发展的需要，目前，岳西县在争创全国双拥模范县“两连冠”，我们去年也是双拥工作先进乡镇，我们要有紧迫感和危机感，要切实增强双拥工作的责任感，努力把全镇双拥工作提到一个新的水平而努力奋斗</w:t>
      </w:r>
      <w:r>
        <w:rPr/>
        <w:t>!</w:t>
      </w:r>
    </w:p>
    <w:p>
      <w:pPr>
        <w:pStyle w:val="Normal"/>
        <w:rPr/>
      </w:pPr>
      <w:r>
        <w:rPr/>
        <w:t>最后，衷心祝愿全镇广大现役官兵、退伍军人、转业复员军人和军烈属们，工作顺利，节日愉快，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