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先进集体事迹范文"/>
      <w:r>
        <w:rPr/>
        <w:t>公司先进集体事迹范文</w:t>
      </w:r>
      <w:bookmarkEnd w:id="0"/>
    </w:p>
    <w:p>
      <w:pPr>
        <w:pStyle w:val="Normal"/>
        <w:rPr/>
      </w:pPr>
      <w:r>
        <w:rPr/>
        <w:t>20__</w:t>
      </w:r>
      <w:r>
        <w:rPr/>
        <w:t>年，</w:t>
      </w:r>
      <w:r>
        <w:rPr/>
        <w:t>___</w:t>
      </w:r>
      <w:r>
        <w:rPr/>
        <w:t>公司在神南公司党委的正确领导下，以“心</w:t>
      </w:r>
      <w:r>
        <w:rPr/>
        <w:t>·”</w:t>
      </w:r>
      <w:r>
        <w:rPr/>
        <w:t>文化为引领，紧紧围绕安全生产中心，以讲述“</w:t>
      </w:r>
      <w:r>
        <w:rPr/>
        <w:t>___</w:t>
      </w:r>
      <w:r>
        <w:rPr/>
        <w:t>好故事”、传播“</w:t>
      </w:r>
      <w:r>
        <w:rPr/>
        <w:t>___</w:t>
      </w:r>
      <w:r>
        <w:rPr/>
        <w:t>好声音”为主旋律，以“深度报道”为切入点，丰富内涵，拓展领域，创新手段，整合资源，有效发挥新闻宣传工作的“喉舌”作用，为公司发展提供了强大精神动力、思想保证和舆论支持。</w:t>
      </w:r>
    </w:p>
    <w:p>
      <w:pPr>
        <w:pStyle w:val="Normal"/>
        <w:rPr/>
      </w:pPr>
      <w:r>
        <w:rPr/>
        <w:t>一、落实责任，推动新闻宣传工作规范化、制度化。</w:t>
      </w:r>
    </w:p>
    <w:p>
      <w:pPr>
        <w:pStyle w:val="Normal"/>
        <w:rPr/>
      </w:pPr>
      <w:r>
        <w:rPr/>
        <w:t>为进一步强化新闻宣传工作，落实主体责任，加强考核，公司下发了《新闻宣传工作要点的通知》和《党建绩效量化考核实施办法》，强化了对宣传工作的领导，完善了新闻宣传报道制度和宣传纪律，进一步明确了新闻稿件审核外发流程，规范了稿件审核流程。同时，加强基层稿件的考核力度，明确了各党支部书记作为本单位新闻宣传工作的第一责任人，规定了各党支部新闻宣传稿件任务。按照《新闻宣传工作要点》的要求和规定，每月对各支部新闻宣传工作进行严格考核，在党支部书记例会上通报投稿、上稿、外发情况，并将考核结果作为支部评优的重要标准，把新闻宣传工作落到了实处。</w:t>
      </w:r>
    </w:p>
    <w:p>
      <w:pPr>
        <w:pStyle w:val="Normal"/>
        <w:rPr/>
      </w:pPr>
      <w:r>
        <w:rPr/>
        <w:t>二、加强阵地建设和队伍建设，充分发挥新闻宣传载体作用。</w:t>
      </w:r>
    </w:p>
    <w:p>
      <w:pPr>
        <w:pStyle w:val="Normal"/>
        <w:rPr/>
      </w:pPr>
      <w:r>
        <w:rPr/>
        <w:t>公司充分利用报纸、广播和微信等媒体平台，及时编印和播发新闻动态、先模人物和相关文件精神，实现了把成果宣传和经验宣传的有机结合。围绕公司安全生产工作，精心策划，深入采访，制作了《“双危”辨识</w:t>
      </w:r>
      <w:r>
        <w:rPr/>
        <w:t>8+6</w:t>
      </w:r>
      <w:r>
        <w:rPr/>
        <w:t>管理程序》、《安全就是效益》等</w:t>
      </w:r>
      <w:r>
        <w:rPr/>
        <w:t>7</w:t>
      </w:r>
      <w:r>
        <w:rPr/>
        <w:t>部安全宣传视频，成为员工了解公司安全管理的“桥梁”和公司宣传的“靓丽”名片。同时，公司把锻炼通讯员队伍作为提升新闻宣传工作的重要手段，年初及时调整通讯员队伍，把一批热爱新闻工作、采写能力强的人员吸收到通讯员队伍之中，规范了队伍建设。通过开展通讯员培训、兴趣小组、举办座谈交流会、组织专题采访等活动，有效提升了通讯员的写作能力。</w:t>
      </w:r>
    </w:p>
    <w:p>
      <w:pPr>
        <w:pStyle w:val="Normal"/>
        <w:rPr/>
      </w:pPr>
      <w:r>
        <w:rPr/>
        <w:t>三、加强舆论引导，增强新闻宣传的亲和力、吸引力、感染力。</w:t>
      </w:r>
    </w:p>
    <w:p>
      <w:pPr>
        <w:pStyle w:val="Normal"/>
        <w:rPr/>
      </w:pPr>
      <w:r>
        <w:rPr/>
        <w:t>紧紧围绕中心工作，公司始终坚持用正确的舆论引导人，加大宣传力度，在稿件的深度和质量上下功夫，在宣传报道新举措、新成果、新动向、新发展、新亮点上下功夫，不断推出“好作品”、“好声音”，并体现了“三个亮点”。</w:t>
      </w:r>
    </w:p>
    <w:p>
      <w:pPr>
        <w:pStyle w:val="Normal"/>
        <w:rPr/>
      </w:pPr>
      <w:r>
        <w:rPr/>
        <w:t>1</w:t>
      </w:r>
      <w:r>
        <w:rPr/>
        <w:t>、突出文化亮点抓特色。围绕企业文化建设，公司着力宣传“心”文化品牌、“五精”管理样板矿和安全文化建设，组织撰写了《过程精细控制深化提升、调整产品结构做强做优》、《心本管理推动安全文化落地》等稿件，系统介绍了公司过程控制精细化管理和“挽手贴心”安全文化建设经验，先后在《中国煤炭报》、《中国能源报》等刊发。</w:t>
      </w:r>
    </w:p>
    <w:p>
      <w:pPr>
        <w:pStyle w:val="Normal"/>
        <w:rPr/>
      </w:pPr>
      <w:r>
        <w:rPr/>
        <w:t>2</w:t>
      </w:r>
      <w:r>
        <w:rPr/>
        <w:t>、围绕工作难点拓思路。按照“拓展题材、多元发展”的思路，加强通讯报道的撰写。通讯稿件的质量一直是通讯报道的瓶颈问题，为了解决这一难题，我们深入采访，挖掘优秀、典型素材，撰写了《过程体现艺术，管理彰显精美—红柳林精细化管理侧记》、《套餐培训提升员工素质》等一批通讯，深入采访基层员工的切身体会，报道了公司改革发展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继续围绕集团公司改革发展、神南公司“四版神南再造”、“双九五十”等重点工作和公司安全生产发展的大局，坚持正确舆论导向，唱响主旋律、传播正能量，努力开创新闻宣传工作新局面，为公司的改革发展稳定提供有力的舆论支持，营造良好舆论氛围，不断增强企业发展软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