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入党申请书"/>
      <w:r>
        <w:rPr/>
        <w:t>2023</w:t>
      </w:r>
      <w:r>
        <w:rPr/>
        <w:t>年最新入党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一名新时代、新世纪下的共青团员，也是一名大一学生，同时我也是一名以国家建设富强为己任的青年，我将自己的理想与国家的奋斗目标相结合，以期早日实现我的理想，因此，我郑重地向党组织递交我的入党申请，我渴望加入中国共产党，为祖国的事业奋斗终身，为人民服务终生，为实现共产主义宏伟事业奉献绵薄之力。</w:t>
      </w:r>
    </w:p>
    <w:p>
      <w:pPr>
        <w:pStyle w:val="Normal"/>
        <w:rPr/>
      </w:pPr>
      <w:r>
        <w:rPr/>
        <w:t>中国共产党是中国工人阶级的先锋队，是中国各族人民利益的忠实代表，是中国社会主义事业的领导核心。党的宗旨是全心全意为人民服务。</w:t>
      </w:r>
    </w:p>
    <w:p>
      <w:pPr>
        <w:pStyle w:val="Normal"/>
        <w:rPr/>
      </w:pPr>
      <w:r>
        <w:rPr/>
        <w:t>在思想政治工作方面，党的政治文化宣传工作形式多样，不管在什么时候，党都未曾放松思想政治方面的整改。同样，团结一致的原则是团结各国力量的忠实基础。</w:t>
      </w:r>
    </w:p>
    <w:p>
      <w:pPr>
        <w:pStyle w:val="Normal"/>
        <w:rPr/>
      </w:pPr>
      <w:r>
        <w:rPr/>
        <w:t>作为一名在校大一学生，我在积极学习、提升自己能力的同时，也在积极发挥自己的特长与优势之处，热心地帮助身边困难的同学，并将自己所知晓与掌握的关于党的理论知识积极运用到生活中，去影响自己与别人，及时向党组织反映群众的意见和要求。我在自己的本职工作中踏实肯干，努力发挥自己的特长，用于为人民服务。我们必须从中国和世界的历史，现状和未来着眼，准确把握时代特点和党的任务，科学制定并正确执行党的路线、方针、政策、认真研究和解决推动中国社会进步和加强党的建设问题，做到既不割断历史又不迷失方向，既不落后时代又不超越阶段，使我们的事业不断从胜利走向胜利。</w:t>
      </w:r>
    </w:p>
    <w:p>
      <w:pPr>
        <w:pStyle w:val="Normal"/>
        <w:rPr/>
      </w:pPr>
      <w:r>
        <w:rPr/>
        <w:t>一直以来，我都渴望加入中国共产党，在父亲的教育下，我内心的渴望变得更加强烈。而我在上学期间，严于律己、宽于待人，严守学校的规章制度，并且尊师友爱同学。在校园实践过程中，我积极参加学校与院里组织的各项理论学习和集体活动。我学习刻苦、讲究方法，学习成绩在班里位居前列，并能牺牲自己的时间帮助学习吃力的同学。我兴趣广泛，对足球有着很大的热情，并经常利用自己的特长为班集体和身边的同学服务。而我在担任班级的团支书职位期间，认真完成上级领导交付的各项任务，积极做好辅导员老师的助手。对班里的同学既能严格管理、严格要求，又能互相勉励、共同进步，多次受到学校和系里的表扬。</w:t>
      </w:r>
    </w:p>
    <w:p>
      <w:pPr>
        <w:pStyle w:val="Normal"/>
        <w:rPr/>
      </w:pPr>
      <w:r>
        <w:rPr/>
        <w:t>在大学的两年多的时光中，我的视野得到了拓展，我的政治理论得到了系统地凝练，我的专业素养得到了提升，而这也让我深刻地意识到：作为一名新时期的大一学生，只有在党组织的直接关怀和培养下，才能得到健康、快速的成长。我从身边那些共产党员身上，看到了中国共产党员的可贵品质。我一定要以他们为榜样，刻苦学习、努力工作，认真扎实地学习体会党的规章制度、方针政策，从政治上、思想上、工作上，达到一名党员的标准。</w:t>
      </w:r>
    </w:p>
    <w:p>
      <w:pPr>
        <w:pStyle w:val="Normal"/>
        <w:rPr/>
      </w:pPr>
      <w:r>
        <w:rPr/>
        <w:t>今天，我认识到了自身所存在的不足，但是我还是勇敢地向党组织递交了申请，因为我相信我会快速地完善自己，我也会在心中竖起了一面红旗，我会时刻提醒自己：我向党组织递交了申请，我在努力争取入党。尽管我还不是党员，但在今后的学习生活中，我会时刻以党员标准要求自己，争取在思想上先行入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