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经营合同"/>
      <w:r>
        <w:rPr/>
        <w:t>食堂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乙方应按照医院规定的程序和标准做，月底同甲方一并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