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自我鉴定"/>
      <w:r>
        <w:rPr/>
        <w:t>2023</w:t>
      </w:r>
      <w:r>
        <w:rPr/>
        <w:t>年大学生自我鉴定</w:t>
      </w:r>
      <w:bookmarkEnd w:id="0"/>
    </w:p>
    <w:p>
      <w:pPr>
        <w:pStyle w:val="Normal"/>
        <w:rPr/>
      </w:pPr>
      <w:r>
        <w:rPr/>
        <w:t>我叫</w:t>
      </w:r>
      <w:r>
        <w:rPr/>
        <w:t>****</w:t>
      </w:r>
      <w:r>
        <w:rPr/>
        <w:t>，还清楚记得</w:t>
      </w:r>
      <w:r>
        <w:rPr/>
        <w:t>**</w:t>
      </w:r>
      <w:r>
        <w:rPr/>
        <w:t>年踏入水大的校门的那个时刻，一转瞬就到了要毕业的时候了。回想</w:t>
      </w:r>
      <w:r>
        <w:rPr/>
        <w:t>4</w:t>
      </w:r>
      <w:r>
        <w:rPr/>
        <w:t>年美好的大学生涯，我心潮磅礴。在这人生中最美妙的四年光景，我取得了良多，同时也付出了许多。</w:t>
      </w:r>
    </w:p>
    <w:p>
      <w:pPr>
        <w:pStyle w:val="Normal"/>
        <w:rPr/>
      </w:pPr>
      <w:r>
        <w:rPr/>
        <w:t>四年前，我仍是一个懵懂无知的小女孩子，只知道读书长常识，对将来没有一点点幻想和计划。经由</w:t>
      </w:r>
      <w:r>
        <w:rPr/>
        <w:t>4</w:t>
      </w:r>
      <w:r>
        <w:rPr/>
        <w:t>年的大学生活，我找准了自己的途径，并且也控制了很多有用的知识。我踊跃的向党组织聚拢，虽然在大学期间我没有其余同窗那么杰出，不获得党组织的确定，但是在今后的社会生活中，我仍然会坚韧不拔的追随中国共产党，拥戴中国共产党，而且会更加积极的努力工作，争夺早日参加中国共产党。</w:t>
      </w:r>
    </w:p>
    <w:p>
      <w:pPr>
        <w:pStyle w:val="Normal"/>
        <w:rPr/>
      </w:pPr>
      <w:r>
        <w:rPr/>
        <w:t>在四年里，我学习当真耐劳，也屡次失掉奖学金等各种声誉。固然为此我付出了很多汗水，然而在毕业的这一刻回忆起来，那么一点点苦又算的了什么呢。假如人生能从新来过，我会加倍的尽力跟付出，由于我当初才晓得，只有汗水才干换来胜利。</w:t>
      </w:r>
    </w:p>
    <w:p>
      <w:pPr>
        <w:pStyle w:val="Normal"/>
        <w:rPr/>
      </w:pPr>
      <w:r>
        <w:rPr/>
        <w:t>在四年里，我也意识了很多朋友，他们给我不同与高中初中同学的感到。第一次接触到来自上海以外的同学，不同的口音，不同的口味，不同的生活习惯，让我一开端并没有很快适应，在接触了一段时间后，我缓缓发现虽然各自的地区、民族、家庭背景的不同，但是咱们都有一样的青春一样的豪情，我找到了良知找到了友人。这是大学赐赉我最可贵的礼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细细的回想大学生活，才发明本人去自习室学习的时光太少，去藏书楼借书的时间太少，去操场跑步的时间太少。兴许这些遗憾会让我更悼念我的大学生活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