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话培训学习心得范文精选2023"/>
      <w:r>
        <w:rPr/>
        <w:t>普通话培训学习心得范文精选</w:t>
      </w:r>
      <w:r>
        <w:rPr/>
        <w:t>2023</w:t>
      </w:r>
      <w:bookmarkEnd w:id="0"/>
    </w:p>
    <w:p>
      <w:pPr>
        <w:pStyle w:val="Normal"/>
        <w:rPr/>
      </w:pPr>
      <w:r>
        <w:rPr/>
        <w:t>昨天下午参加完结业典礼就决心无论多累多赶多晚也要回家，好好的洗一个澡在自己的床上睡到自然醒。一个人辗转到晚上十点多才拖着行李回到了荆门，虽然已累到不行，但还是认真彻底洗了个热水澡，然后开始倒床就睡，一直到今天上午一半天。虽然考完测评能力心里就基本放松，估摸着应该是过了，但没查口语成绩之前在群里看到一堆人说没通过时心里还是紧张了一下。为确保无误，内心的忐忑和压力还是在下午结业典礼上老师念到我名字叫我上台拿证书的时候才完全释放掉了，毕竟百分之七十的合格率还是让人有些紧张。</w:t>
      </w:r>
    </w:p>
    <w:p>
      <w:pPr>
        <w:pStyle w:val="Normal"/>
        <w:rPr/>
      </w:pPr>
      <w:r>
        <w:rPr/>
        <w:t>一个星期的高压学习，确不夸张，我真的时刻都绷着一根弦，并且从最开始一点一点慢慢越来越紧，许久都从未有过这样的压力，或许是有一些工作以后的外在压力吧，怕过不了回单位不太挂得住。学习期间妈妈会电话支持我，她总说相信我只要努力认真付出，一定能够成功。我虽然嘴上说嗯但内心依旧紧着，跟着由一大部分是大中小学语文老师还有电台播音的人一起学习，相比起来我一个从小学毕业后就不再写汉语拼音的体育老师，汉字的积累简直是甚少，因此这一个星期总是希望自己尽力去做。每天早上五点多就起床读书，晚上九点上完课回酒店匆匆洗完就复习，十一二点再睡觉。</w:t>
      </w:r>
    </w:p>
    <w:p>
      <w:pPr>
        <w:pStyle w:val="Normal"/>
        <w:rPr/>
      </w:pPr>
      <w:r>
        <w:rPr/>
        <w:t>后面几天为了节约时间午休也不回宾馆了，吃完饭直接回教室桌子上趴一会儿。对于刚刚结束了一段时间的演讲训练就马不停蹄的又得每天训练普通话这样的节奏，我一度担心自己的嗓子会崩溃，最后导致口语测试受影响，万幸还是坚强挺过来了。睡饱了晚上跟帅老师一起吃肉，聊聊天，轻松一下许久的压抑。想起之前和一个朋友说过，有时候很付出很努力的去做一件事情，并非特别在意最终的结果，就好比这一回我如果是挂了也不过就只是小难过一下而已，但还是会在过程中倾力去做，只是不想未来的某一天想起的时候，会埋怨自己的失败是因为没尽力。</w:t>
      </w:r>
    </w:p>
    <w:p>
      <w:pPr>
        <w:pStyle w:val="Normal"/>
        <w:widowControl/>
        <w:bidi w:val="0"/>
        <w:spacing w:before="180" w:after="180"/>
        <w:jc w:val="left"/>
        <w:rPr/>
      </w:pPr>
      <w:r>
        <w:rPr/>
        <w:t>有时候机会和机遇并不是次次都会眷顾你，也许错过就不再会有，我不愿自己的人生留下太多错过的遗憾，因此我会认真尽力的去做事情。短暂的轻松后又得开启写开题的模式了，时间紧任务重，不知道会被导师打回来多少次，提出多少意见挨多少批，也需做好一个打不死的小强，挺住，熬过</w:t>
      </w:r>
      <w:r>
        <w:rPr/>
        <w:t>15</w:t>
      </w:r>
      <w:r>
        <w:rPr/>
        <w:t>号。在忙忙碌碌中本命年都进入下半部分了，最重要的一件事情依旧未完成，</w:t>
      </w:r>
      <w:r>
        <w:rPr/>
        <w:t>Anyway</w:t>
      </w:r>
      <w:r>
        <w:rPr/>
        <w:t>，</w:t>
      </w:r>
      <w:r>
        <w:rPr/>
        <w:t>Iwilldomybest!</w:t>
      </w:r>
      <w:r>
        <w:rPr/>
        <w:t>晚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