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专业面试自我介绍范文"/>
      <w:r>
        <w:rPr/>
        <w:t>工程专业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***</w:t>
      </w:r>
      <w:r>
        <w:rPr/>
        <w:t>学院工程管理系建筑学的学生。大学期间，我以优秀成绩，多次获得校综合，国家励志奖学金，并多次被评为优秀学生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