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范文毕业生_函授毕业生个人鉴定怎么写"/>
      <w:r>
        <w:rPr/>
        <w:t>函授大专自我鉴定范文毕业生</w:t>
      </w:r>
      <w:r>
        <w:rPr/>
        <w:t>_</w:t>
      </w:r>
      <w:r>
        <w:rPr/>
        <w:t>函授毕业生个人鉴定怎么写</w:t>
      </w:r>
      <w:bookmarkEnd w:id="0"/>
    </w:p>
    <w:p>
      <w:pPr>
        <w:pStyle w:val="Normal"/>
        <w:rPr/>
      </w:pPr>
      <w:r>
        <w:rPr/>
        <w:t>我于</w:t>
      </w:r>
      <w:r>
        <w:rPr/>
        <w:t>20___</w:t>
      </w:r>
      <w:r>
        <w:rPr/>
        <w:t>进入</w:t>
      </w:r>
      <w:r>
        <w:rPr/>
        <w:t>___</w:t>
      </w:r>
      <w:r>
        <w:rPr/>
        <w:t>学网络教育学院行政管理专科函授班学习，在这几年的函授学习和社会实践中，经过良师的精心指导以及自己的努力，本人在思想认识、业务知识和专业技能方面都有了很大的提高。</w:t>
      </w:r>
    </w:p>
    <w:p>
      <w:pPr>
        <w:pStyle w:val="Normal"/>
        <w:rPr/>
      </w:pPr>
      <w:r>
        <w:rPr/>
        <w:t>一、思想政治方面，本人遵纪守法具备良好的社会公共道德和职业道德，注重政治理论学习，能在工作和学习中认真践行“三个代表”思想，能自觉与党中央保持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rPr/>
      </w:pPr>
      <w:r>
        <w:rPr/>
        <w:t>二、学习方面，通过两年的学习生活，学到了很多知识，更重要的是有了较快掌握一种新事物的能力，比如：思想政治教育学、政治经济学、法律与道德基础等等……。思想变成熟了许多，性格更坚毅了。认识了许多同学和老师，建立起</w:t>
      </w:r>
      <w:r>
        <w:rPr/>
        <w:t>__</w:t>
      </w:r>
      <w:r>
        <w:rPr/>
        <w:t>，并在与他们的交往中提升了自身素质，认清了自身的一些缺点并尽力改正。社会实践能力也有很大提高，为更好的工作奠定了坚实的基础。通过紧张的学习生活，已经熟悉并掌握了思想政治教育学、政治经济学、法律与道德基础等等的相关知识，在丰富理论知识的同时，增加了社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函授两年，本人获益匪浅，思想觉悟得到提高，法律意识和工作责任感得到加强，学到的知识填补了过去未曾涉足的空白。在今后的工作中我还要继续努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