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管理制度模板"/>
      <w:r>
        <w:rPr/>
        <w:t>消防安全管理管理制度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执行《中华人民共和国消防法》和其他有关消防法律法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将消防工作纳入工作规划，确保消防安全管理工作与单位正常工作两不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齐配足消防器材，确保消防演习活动正常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期召开消防工作会议，总结经验教训，表彰先进，研究解决消防工作出现的新情况、新问题，并逐步完善各项消防安全制度和要求，健全消防工作台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开展消防安全宣传教育活动，并将消防知识纳入培训教育，学校每季应至少组织开展一次消防培训教育，组织新上岗和进入新岗位的教职工进行上岗前的消防安全培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开展消防安全大检查，督促各处室认真执行各项消防安全制度，加强消防安全防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照灭火和应急疏散预案，每半年至少开展一次消防安全灭火逃生演练，并结合实际，不断完善预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配合区教育局及消防大队开展火灾调查，保护火灾现场，协助调查火灾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完成上级部门交办的其他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