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检工作自我鉴定总结_学生会纪检部成员工作总结"/>
      <w:r>
        <w:rPr/>
        <w:t>纪检工作自我鉴定总结</w:t>
      </w:r>
      <w:r>
        <w:rPr/>
        <w:t>_</w:t>
      </w:r>
      <w:r>
        <w:rPr/>
        <w:t>学生会纪检部成员工作总结</w:t>
      </w:r>
      <w:bookmarkEnd w:id="0"/>
    </w:p>
    <w:p>
      <w:pPr>
        <w:pStyle w:val="Normal"/>
        <w:rPr/>
      </w:pPr>
      <w:r>
        <w:rPr/>
        <w:t>回顾过去的一年，从上学期</w:t>
      </w:r>
      <w:r>
        <w:rPr/>
        <w:t>5</w:t>
      </w:r>
      <w:r>
        <w:rPr/>
        <w:t>月份换届以来，这一学年纪检部工作完满结束了，我们秉着财经系学生会“低调做人，高调做事”的原则，在各个团总支书记、辅导员的支持和指导下，我们部门各个成员团结一致，积极开展本职工作，认真做好部门工作职责，积极配合财经系团总支学生会主席团及</w:t>
      </w:r>
      <w:r>
        <w:rPr/>
        <w:t>9</w:t>
      </w:r>
      <w:r>
        <w:rPr/>
        <w:t>大部门工作。在财经系技能大赛中荣获唯一的“优秀部门”称号。下面是我对本部门做本学年的工作总结。</w:t>
      </w:r>
    </w:p>
    <w:p>
      <w:pPr>
        <w:pStyle w:val="Normal"/>
        <w:rPr/>
      </w:pPr>
      <w:r>
        <w:rPr/>
        <w:t>一、每月按时完成财经系学生会素质拓展分整理、统计，交给团总支书记。认真做到不漏加多记。</w:t>
      </w:r>
    </w:p>
    <w:p>
      <w:pPr>
        <w:pStyle w:val="Normal"/>
        <w:rPr/>
      </w:pPr>
      <w:r>
        <w:rPr/>
        <w:t>二、配合做好财经系学生会活动考评工作，找出活动的优点、缺点，学习借鉴经验，认真写好活动考评总结，按时交给团总支书记，做到考评公平公正，为财经系学生会举办活动总结经验。但是考评趋于形式化，没有起到该有的效果，考评表还存在不足。</w:t>
      </w:r>
    </w:p>
    <w:p>
      <w:pPr>
        <w:pStyle w:val="Normal"/>
        <w:rPr/>
      </w:pPr>
      <w:r>
        <w:rPr/>
        <w:t>三、负责考察财经系早、晚自习学生出勤率，认真、公平、公正的完成对财经系各个班级进行早、</w:t>
      </w:r>
      <w:r>
        <w:rPr/>
        <w:t>(</w:t>
      </w:r>
      <w:r>
        <w:rPr/>
        <w:t>文章转自实用文档频道</w:t>
      </w:r>
      <w:r>
        <w:rPr/>
        <w:t>XX09)</w:t>
      </w:r>
      <w:r>
        <w:rPr/>
        <w:t>晚自习工作，每次按时向团总支书记汇报早、晚自习情况。在点名工作中还存在些问题，没有做好每个月点名统计工作，没有制定一个早、晚自习的惩罚措施。</w:t>
      </w:r>
    </w:p>
    <w:p>
      <w:pPr>
        <w:pStyle w:val="Normal"/>
        <w:rPr/>
      </w:pPr>
      <w:r>
        <w:rPr/>
        <w:t>四、在负责对财经系团总支学生会举办活动进行拍照的过程中存在很多问题。首先由于没有培训，一开始拍照的技术很差，拍的不多，视角不对</w:t>
      </w:r>
      <w:r>
        <w:rPr/>
        <w:t>;</w:t>
      </w:r>
      <w:r>
        <w:rPr/>
        <w:t>相机总是到关键时候没有电。</w:t>
      </w:r>
    </w:p>
    <w:p>
      <w:pPr>
        <w:pStyle w:val="Normal"/>
        <w:rPr/>
      </w:pPr>
      <w:r>
        <w:rPr/>
        <w:t>五、我们部门在这一学年里举办了两场活动，分别是模拟招聘大赛和“魅力班级”风采展示大赛。在模拟招聘大赛中邀请的观众较少，没有提前邀请嘉宾，现场布置固定不好，现场秩序较乱。经过这次活动，我们借鉴了模拟招聘大赛的经验，在“魅力班级”风采展示大赛举办后，受到上级领导的表扬。除了自己举办的活动，我们几家配合其他部门举办的活动，部员积极参与观看活动。</w:t>
      </w:r>
    </w:p>
    <w:p>
      <w:pPr>
        <w:pStyle w:val="Normal"/>
        <w:rPr/>
      </w:pPr>
      <w:r>
        <w:rPr/>
        <w:t>六、在部门关系中，我们部门自己制定了一系列的规章制度来要求自己及部员，部门的积极性、主动性较高，安排的任务都认真按时完成。部门每个人都很团结，认真做好自己本分。</w:t>
      </w:r>
    </w:p>
    <w:p>
      <w:pPr>
        <w:pStyle w:val="Normal"/>
        <w:widowControl/>
        <w:bidi w:val="0"/>
        <w:spacing w:before="180" w:after="180"/>
        <w:jc w:val="left"/>
        <w:rPr/>
      </w:pPr>
      <w:r>
        <w:rPr/>
        <w:t>从总体来看，本学年纪检部工作表现良好，虽然受到团总支书记、主席团成员的赞赏、表扬。我觉得还是存在许多缺点，但是因为我们相信，只要有恒心，就一定会得到该有的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