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800字三分钟精选"/>
      <w:r>
        <w:rPr/>
        <w:t>爱岗敬业演讲稿</w:t>
      </w:r>
      <w:r>
        <w:rPr/>
        <w:t>800</w:t>
      </w:r>
      <w:r>
        <w:rPr/>
        <w:t>字三分钟精选</w:t>
      </w:r>
      <w:bookmarkEnd w:id="0"/>
    </w:p>
    <w:p>
      <w:pPr>
        <w:pStyle w:val="Normal"/>
        <w:rPr/>
      </w:pPr>
      <w:r>
        <w:rPr/>
        <w:t>爱岗敬业，这四个字对我们在座的各位来说，一定是再熟悉、再简单不过了。可怎样做好这四个字，怎样把这四个字切实地体现在我们的工作中，体现到我们的行动上呢</w:t>
      </w:r>
      <w:r>
        <w:rPr/>
        <w:t>?</w:t>
      </w:r>
      <w:r>
        <w:rPr/>
        <w:t>还记得离开校门时，老师的殷殷叮咛：参加工作后要做一个爱岗敬业的人。还记得踏入工作岗位的第一天，领导的深切教导：步入岗位后你要做一个爱岗敬业的人。我也曾浅薄地认为爱岗敬业就是为了工作要加班加点牺牲休息时间，为了工作放却忽视亲情和友情，为了工作置带病的身体于不顾而忘我投入的表现。可在经历了工作的点点滴滴，目睹了身边的人和事，才知道什么是真正地爱岗敬业。</w:t>
      </w:r>
    </w:p>
    <w:p>
      <w:pPr>
        <w:pStyle w:val="Normal"/>
        <w:rPr/>
      </w:pPr>
      <w:r>
        <w:rPr/>
        <w:t>敬业不是加班加点，敬业不是任劳任怨。敬业是把自己的工作当作一种精神享受的人生体验。它表现在工作中就是勤奋和主动，就是节俭和意志，就是自信和创新。加班再多而没有效率那不叫敬业，不顾健康而忘命的工作那不叫敬业，只是机械式的劳动而不用脑子，没有创新那也不叫敬业。</w:t>
      </w:r>
    </w:p>
    <w:p>
      <w:pPr>
        <w:pStyle w:val="Normal"/>
        <w:rPr/>
      </w:pPr>
      <w:r>
        <w:rPr/>
        <w:t>在我国敬业者的楷模比比皆是，许虎、李素丽、张玮、任长霞、许振超……，他们就是那种把工作当成人生的追求，把工作当成人生享受的那种人。其实，就在我们中州分公司，就在我们氧化铝厂也不乏这样的人：二车间的赵卫，三车间的秦国强，四车间的王沁红，六车间的孙泉水，赵卫在生产实践中因为善于动脑，善于总结，而探索出的“赵卫操作法”，就是他爱岗敬业的最好体现，如果他是那种一门脑子只知道机械式作业，领导让干啥就干啥，不动脑，不钻研的人，我想那这个操作法的名字可能就变成了张三操作和李四操作法了。氧化铝厂首席电工，独立承担并出色完成任务了焙烧炉、平盘过滤机和输送设备电气自动化控制工程的设计和施工任务。如果他没有对工作的热爱，没有对工作的执着和专注，他又怎会如此投入。</w:t>
      </w:r>
    </w:p>
    <w:p>
      <w:pPr>
        <w:pStyle w:val="Normal"/>
        <w:rPr/>
      </w:pPr>
      <w:r>
        <w:rPr/>
        <w:t>他们是幸运的，因为他们被大家所知，因为他们成了楷模，成了表率。而更多的员工，却可能不被我们大家所知，他们或在小小的泵浦旁，或在高高的槽子上，履行着自己的职责，坚守着自己的责任。他们精心调控着每一个指标，他们精心呵护着每一台设备，他们会为班组出一个点子，为车间提一条建议，他们是那种默默无闻的敬业者，是那种不声不响的爱岗者。就拿我的同事史海霞来说吧，作为精液泵岗位的一名配料女工。她不仅做到了腿勤、眼勤和手勤，而且她特别善于学习和总结。尤其是她刚调到配料岗位的那段日子，常常为了学习其它班组的配料经验，下班后主动留下来请教跟班作业，而且把每天指标的控制过程，变动情况全都记录在本子上。当她心爱的笔记本，摊开在我的面前时，我发现我的眼前不再是一个笔记本，那密密麻麻的文字变成了一名普通女工的滴滴心血，晃动在我眼前的是她在厂房里不停地穿梭的身影，是她在深夜下四点班回到家后凌晨两点拿起电话询问值班室：这个点我们班组的的指标合格不合格</w:t>
      </w:r>
      <w:r>
        <w:rPr/>
        <w:t>?</w:t>
      </w:r>
      <w:r>
        <w:rPr/>
        <w:t>朋友们，难道这不就是我们氧化铝一线员工敬业爱岗的最真实写照嘛。</w:t>
      </w:r>
    </w:p>
    <w:p>
      <w:pPr>
        <w:pStyle w:val="Normal"/>
        <w:rPr/>
      </w:pPr>
      <w:r>
        <w:rPr/>
        <w:t>此时你或许会说，我们一个小工人能起多大的作用，你不敬业，我不爱岗，氧化铝照样能生产，企业照样要发展</w:t>
      </w:r>
      <w:r>
        <w:rPr/>
        <w:t>!</w:t>
      </w:r>
      <w:r>
        <w:rPr/>
        <w:t>可是我想说：朋友，正是有了一个个像我们这些平凡的员工、敬业的员工，才构筑起中州分公司这个大型的铝工业基地，才有了那一批批洁白喜人的氧化铝不断地运往全国各地。</w:t>
      </w:r>
    </w:p>
    <w:p>
      <w:pPr>
        <w:pStyle w:val="Normal"/>
        <w:rPr/>
      </w:pPr>
      <w:r>
        <w:rPr/>
        <w:t>就说我所在的叶滤机岗位吧，相对于我们占地六千多平米的中州分公司来说，真可谓弹丸之地。我们四名叶滤工相对于我们几千人来说的大企业又算得了什么。可是我敢说，只要我们四名叶滤工不尽职尽责，马上就会出现一批不合格的氧化铝产品，前面一系列的工作都将付水东流。记得去年冬天的一个零点班，气温零下好几度，大家呆在有暖气的操作室都觉得很冷。我们几个都想赶紧卸完车回到操作室，可有一台车的料总也不太透亮。我想算了吧，反正又不是特别不清，凑合也能说得过去。可作为主操的刘师傅却坚定地说：不行</w:t>
      </w:r>
      <w:r>
        <w:rPr/>
        <w:t>!</w:t>
      </w:r>
      <w:r>
        <w:rPr/>
        <w:t>必须得卸。</w:t>
      </w:r>
    </w:p>
    <w:p>
      <w:pPr>
        <w:pStyle w:val="Normal"/>
        <w:rPr/>
      </w:pPr>
      <w:r>
        <w:rPr/>
        <w:t>在大风中，我们把车重新拉出来，冲刷干净，然后小心翼翼地爬到车上，仔细地排查着每一个滤片，最后还真的就发现了几个绿豆大的小洞。当时，冻得手捏针都捏不住，缝布时针好几次从我的手中滑落，何况刚冲刷完的车，还滴着含料的水。那天补完滤布，我的双脚发麻的不能站立，刘师傅的手也被风吹裂了一个口子。可是我们却相视笑了，内心滋生出一种特别的轻松感。因为我们又战胜了一个困难，因为我们的指标合格率有了最大的保证。或许这就是工作带给我们的快乐，是敬业带给我们的享受。如果我们敷衍了事，不尽职尽责，将有多少杂质从滤布的小洞渗入到我们的氧化铝产品中呢</w:t>
      </w:r>
      <w:r>
        <w:rPr/>
        <w:t>?</w:t>
      </w:r>
      <w:r>
        <w:rPr/>
        <w:t>其实，氧化铝生产少了我们哪个岗位能行呢</w:t>
      </w:r>
      <w:r>
        <w:rPr/>
        <w:t>?</w:t>
      </w:r>
      <w:r>
        <w:rPr/>
        <w:t>而又有哪个岗位不是由我们这些普通的、敬业的员工组成的呢</w:t>
      </w:r>
      <w:r>
        <w:rPr/>
        <w:t>?</w:t>
      </w:r>
    </w:p>
    <w:p>
      <w:pPr>
        <w:pStyle w:val="Normal"/>
        <w:rPr/>
      </w:pPr>
      <w:r>
        <w:rPr/>
        <w:t>如果没有一种敬业爱岗精神，我想李素丽不会用纸轻轻捏起别人吐在地上的痰。如果没有一种敬业爱岗精神，中州分公司就不会冒出那一项项先进操作法</w:t>
      </w:r>
      <w:r>
        <w:rPr/>
        <w:t>;</w:t>
      </w:r>
      <w:r>
        <w:rPr/>
        <w:t>如果没有一种敬业爱岗精神，史海霞就不会半夜还打电话问她的指标合格不合格。我和刘师傅也不会在那么大冷的天，为了几个小洞，折腾了两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业爱岗体现在我们每一个平凡的工作日，体现在每一个普通的岗位上。如果我们人人都能成为一个爱岗敬业的人，把工作当成一种享受，把工作当成一种使命，那我们的企业一定会蒸蒸日上，兴旺发达</w:t>
      </w:r>
      <w:r>
        <w:rPr/>
        <w:t>!</w:t>
      </w:r>
      <w:r>
        <w:rPr/>
        <w:t>做一个敬业爱岗的员工吧，在平凡的岗位上尽情展现你的才能和智慧，因为企业的发展就是我们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