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礼仪原则介绍"/>
      <w:r>
        <w:rPr/>
        <w:t>秘书礼仪原则介绍</w:t>
      </w:r>
      <w:bookmarkEnd w:id="0"/>
    </w:p>
    <w:p>
      <w:pPr>
        <w:pStyle w:val="Normal"/>
        <w:rPr/>
      </w:pPr>
      <w:r>
        <w:rPr/>
        <w:t>秘书人员的分类从不同的角度去考察，秘书人员可以分为不同的类型。由于国内外对秘书人员的分类标准不完全一致，所以得到的分类结果也就不尽相同。就目前我国的情况而言，从接触到的有关著述来看，至少有如下五种不同的分类标准和分类结果。</w:t>
      </w:r>
    </w:p>
    <w:p>
      <w:pPr>
        <w:pStyle w:val="Normal"/>
        <w:rPr/>
      </w:pPr>
      <w:r>
        <w:rPr/>
        <w:t>(</w:t>
      </w:r>
      <w:r>
        <w:rPr/>
        <w:t>一</w:t>
      </w:r>
      <w:r>
        <w:rPr/>
        <w:t>)</w:t>
      </w:r>
      <w:r>
        <w:rPr/>
        <w:t>以经济支取和服务对象来划分有公务秘书和私人秘书。“公务秘书是指在国家行政部门，企事业单位或社会团体中从事公务的秘书，其工资由上述部门支付，服务的对象是集体。私人秘书是指由个人出钱雇聘，专门为个人服务的秘书。”</w:t>
      </w:r>
    </w:p>
    <w:p>
      <w:pPr>
        <w:pStyle w:val="Normal"/>
        <w:rPr/>
      </w:pPr>
      <w:r>
        <w:rPr/>
        <w:t>持这种分类标准的论者把为高级领导人或知名人士个人配备的秘书也纳入“公务秘书”的范畴。其理由是：因为从服务对象来看，领导代表了集体，是集体的核心，领导的决策和意图，代表了集体的意愿，所以秘书为领导服务并不是为私人服务，而是为集体服务。</w:t>
      </w:r>
    </w:p>
    <w:p>
      <w:pPr>
        <w:pStyle w:val="Normal"/>
        <w:rPr/>
      </w:pPr>
      <w:r>
        <w:rPr/>
        <w:t>同时，高级科研、教育人员也是为国家或集体工作的，为其配备专门的秘书也是为了让这些高级科研、教育人员能集中精力搞好科研、教育。这些秘书本质上也不是为个人服务，而是为国家或集体服务。</w:t>
      </w:r>
    </w:p>
    <w:p>
      <w:pPr>
        <w:pStyle w:val="Normal"/>
        <w:rPr/>
      </w:pPr>
      <w:r>
        <w:rPr/>
        <w:t>另一方面，从这些秘书的经济来源来看，他们的工资并不是由被服务对象本人支付的，他们和服务对象之间没有一个雇聘关系，所以，这种秘书，仅仅是公务秘书中的分工不同而已，而决不能把它看作是私人秘书。”</w:t>
      </w:r>
    </w:p>
    <w:p>
      <w:pPr>
        <w:pStyle w:val="Normal"/>
        <w:rPr/>
      </w:pPr>
      <w:r>
        <w:rPr/>
        <w:t>这样，所谓公务秘书即包括党政秘书、部队秘书、企事业秘书、科技秘书和专为高级领导人服务的秘书</w:t>
      </w:r>
      <w:r>
        <w:rPr/>
        <w:t>;</w:t>
      </w:r>
      <w:r>
        <w:rPr/>
        <w:t>所谓私人秘书则大致又可分为外资企业秘书、中外合资企业秘书、民办企业秘书、民办团体秘书、专业户、个体户秘书及其他个人聘用的秘书等。</w:t>
      </w:r>
    </w:p>
    <w:p>
      <w:pPr>
        <w:pStyle w:val="Normal"/>
        <w:rPr/>
      </w:pPr>
      <w:r>
        <w:rPr/>
        <w:t>过去，我国的私人秘书人数甚少，但毕竟也有一些。近年来，随着改革、开放的不断深入，我国的私人秘书开始大量出现，并呈急剧上升的趋势。</w:t>
      </w:r>
    </w:p>
    <w:p>
      <w:pPr>
        <w:pStyle w:val="Normal"/>
        <w:rPr/>
      </w:pPr>
      <w:r>
        <w:rPr/>
        <w:t>(</w:t>
      </w:r>
      <w:r>
        <w:rPr/>
        <w:t>二</w:t>
      </w:r>
      <w:r>
        <w:rPr/>
        <w:t>)</w:t>
      </w:r>
      <w:r>
        <w:rPr/>
        <w:t>以工作性质和工作内容来划分有行政秘书、文字秘书、机要秘书、信访秘书、会议秘书、事务生活秘书、外文翻译秘书、各类专业技术秘书及驻外使馆秘书等。</w:t>
      </w:r>
    </w:p>
    <w:p>
      <w:pPr>
        <w:pStyle w:val="Normal"/>
        <w:rPr/>
      </w:pPr>
      <w:r>
        <w:rPr/>
        <w:t>(</w:t>
      </w:r>
      <w:r>
        <w:rPr/>
        <w:t>三</w:t>
      </w:r>
      <w:r>
        <w:rPr/>
        <w:t>)</w:t>
      </w:r>
      <w:r>
        <w:rPr/>
        <w:t>以所属行业来划分有党政秘书、企业秘书、文教秘书、新闻秘书、医学秘书等。</w:t>
      </w:r>
    </w:p>
    <w:p>
      <w:pPr>
        <w:pStyle w:val="Normal"/>
        <w:widowControl/>
        <w:bidi w:val="0"/>
        <w:spacing w:before="180" w:after="180"/>
        <w:jc w:val="left"/>
        <w:rPr/>
      </w:pPr>
      <w:r>
        <w:rPr/>
        <w:t>(</w:t>
      </w:r>
      <w:r>
        <w:rPr/>
        <w:t>四</w:t>
      </w:r>
      <w:r>
        <w:rPr/>
        <w:t>)</w:t>
      </w:r>
      <w:r>
        <w:rPr/>
        <w:t>以自身特长来划分有参谋智囊型秘书、办事精明型秘书、公共关系型秘书、技术能手型秘书、秀才型秘书和综合型秘书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