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家长作业评语"/>
      <w:r>
        <w:rPr/>
        <w:t>假期家长作业评语</w:t>
      </w:r>
      <w:bookmarkEnd w:id="0"/>
    </w:p>
    <w:p>
      <w:pPr>
        <w:pStyle w:val="Normal"/>
        <w:rPr/>
      </w:pPr>
      <w:r>
        <w:rPr/>
        <w:t>1.</w:t>
      </w:r>
      <w:r>
        <w:rPr/>
        <w:t>希望你成绩步步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课堂上请不要做小动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注意：思考的角度要合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请注意书面卫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多一些自律，你就会感到自己的不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做作业要稳中求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从细处着眼，是你今后必须注意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作业是可以做得更认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请读懂图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作业切不可有应付的表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回答问题时，声音要洪亮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序思考，可以使你的思路更清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回答数学问题既要条理，也要严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实际上，计算题就是用来检查你的认真程度和灵活性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注意：一个人的数学水平，往往是从细节中折射出来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做与思是密不可分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请注意数学的某些规定格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再努力，莫放松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莫忘父母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思路和书面都应讲求清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