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学典礼校长致辞"/>
      <w:r>
        <w:rPr/>
        <w:t>2023</w:t>
      </w:r>
      <w:r>
        <w:rPr/>
        <w:t>年开学典礼校长致辞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健康的身体是革命的本钱。”我们倡导：每天锻炼一小时，健康工作五十年，幸福生活一辈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