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康片说明书"/>
      <w:r>
        <w:rPr/>
        <w:t>乳康片说明书</w:t>
      </w:r>
      <w:bookmarkEnd w:id="0"/>
    </w:p>
    <w:p>
      <w:pPr>
        <w:pStyle w:val="Normal"/>
        <w:rPr/>
      </w:pPr>
      <w:r>
        <w:rPr/>
        <w:t>乳康片为妇科用药，其主要成分是由</w:t>
      </w:r>
      <w:r>
        <w:rPr/>
        <w:t>10</w:t>
      </w:r>
      <w:r>
        <w:rPr/>
        <w:t>几味药组成的，对于一些药品在临床上应用，存在一些患者用药后出现药物不良反应，但药物不良反应是因人而异的，那么，乳康片的不良反应有哪些</w:t>
      </w:r>
      <w:r>
        <w:rPr/>
        <w:t>?</w:t>
      </w:r>
    </w:p>
    <w:p>
      <w:pPr>
        <w:pStyle w:val="Normal"/>
        <w:rPr/>
      </w:pPr>
      <w:r>
        <w:rPr/>
        <w:t>乳康片的不良反应有极少数患者服药后有轻度恶心、腹泻、月经期提前、量多及轻微药疹。一般停药后自愈。乳康片为薄膜衣片，除去包衣后，显棕褐色，味苦，微辛。可疏肝解郁、理气止痛、活血破瘀、消积化痰、软坚散结、补气健脾。用于乳腺增生病，临床治疗效果是比较理想的，深得广大患者朋友的好评</w:t>
      </w:r>
      <w:r>
        <w:rPr/>
        <w:t>!</w:t>
      </w:r>
      <w:r>
        <w:rPr/>
        <w:t>不良反应方面，药师指出：乳康片作为一款中成药制剂，不良反应发生率低，极少数患者服药后有轻度恶心、腹泻、月经期提前、量多及轻微药疹。一般停药后自愈。为保证用药安全性，建议患者朋友咨询医师的意见后服用，这样更加安全有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乳康片的用法用量是口服，一次</w:t>
      </w:r>
      <w:r>
        <w:rPr/>
        <w:t>2-3</w:t>
      </w:r>
      <w:r>
        <w:rPr/>
        <w:t>片，一日</w:t>
      </w:r>
      <w:r>
        <w:rPr/>
        <w:t>3</w:t>
      </w:r>
      <w:r>
        <w:rPr/>
        <w:t>次，饭后服用。</w:t>
      </w:r>
      <w:r>
        <w:rPr/>
        <w:t>20</w:t>
      </w:r>
      <w:r>
        <w:rPr/>
        <w:t>天为一个疗程，间隔</w:t>
      </w:r>
      <w:r>
        <w:rPr/>
        <w:t>5-7</w:t>
      </w:r>
      <w:r>
        <w:rPr/>
        <w:t>天继续第二个疗程，可连续用药。药师指出：用中药的时间：需要根据病情和药性而定。一般来说，滋补药宜在饭前服。驱虫药和泻下药，大多在空腹时服。健胃药和对胃肠刺激性较大的药物，宜在饭后服。治疟药宜在发作前</w:t>
      </w:r>
      <w:r>
        <w:rPr/>
        <w:t>1-2</w:t>
      </w:r>
      <w:r>
        <w:rPr/>
        <w:t>小时服。安眠药物则应在睡前服。其它药物一般也宜在饭后服，总之无论饭前或饭后服药，均应略有间隔，如饭前、后</w:t>
      </w:r>
      <w:r>
        <w:rPr/>
        <w:t>1</w:t>
      </w:r>
      <w:r>
        <w:rPr/>
        <w:t>小时左右，以免影响疗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