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教师节的演讲稿范文"/>
      <w:r>
        <w:rPr/>
        <w:t>小学生关于教师节的演讲稿范文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自你从妈妈的手中接过我的手，就一直领着我在知识的海洋里畅游，向着人类文明进发。我不会忘记，你对我们说的第一句话是：“高楼万丈平地起。”虽然，我当时不太明白它的含义，你却一直在为此而奋斗。在你的引导下，六年后的今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字，你一遍又一遍给我们教拼音，你下班后还在办公室给学习困难的学生讲课辅导。也不会忘记，我们生病时你关切的目光，遇到困难时你亲切的问候、及时的帮助，犯错误时你那忧郁的面容和取得成绩时你开心的微笑。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我时常在心里说：“我长大也要当老师，当像我的老师那样的好老师。”老师，你棵知道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最好的学校。因为这里有敬业、爱生、奉献、创新的一支教师队伍。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学校是最好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