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一学年自我鉴定"/>
      <w:r>
        <w:rPr/>
        <w:t>有关于大一学年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x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