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学习心得"/>
      <w:r>
        <w:rPr/>
        <w:t>广告设计学习心得</w:t>
      </w:r>
      <w:bookmarkEnd w:id="0"/>
    </w:p>
    <w:p>
      <w:pPr>
        <w:pStyle w:val="Normal"/>
        <w:rPr/>
      </w:pPr>
      <w:r>
        <w:rPr/>
        <w:t>实训活动依据背景材料，由教师指导班级学生分为</w:t>
      </w:r>
      <w:r>
        <w:rPr/>
        <w:t>4</w:t>
      </w:r>
      <w:r>
        <w:rPr/>
        <w:t>到</w:t>
      </w:r>
      <w:r>
        <w:rPr/>
        <w:t>5</w:t>
      </w:r>
      <w:r>
        <w:rPr/>
        <w:t>人一组，并指定各小组负责人，这个周是我们的广告学课程设计实训专周。这次广告学课程设计对我们的要求是结合广告学所学的内容，学平面设计的基本方法，并了解相关的编辑软件，掌握平面设计的技巧，要求采用平面设计或者视频动画设计的方式来进行，可以使用</w:t>
      </w:r>
      <w:r>
        <w:rPr/>
        <w:t>PHOTSHOP</w:t>
      </w:r>
      <w:r>
        <w:rPr/>
        <w:t>软件来进行设计，其目的是为我们以后从事广告行业工作打下一定的基础。我们这次实训的作业是：“全球眼”视频管家新助手的广告设计，印象的重点是需要体现全球眼的优势和特性，深刻洞察不同目标群体</w:t>
      </w:r>
      <w:r>
        <w:rPr/>
        <w:t>(</w:t>
      </w:r>
      <w:r>
        <w:rPr/>
        <w:t>如企业、家庭、个人等</w:t>
      </w:r>
      <w:r>
        <w:rPr/>
        <w:t>)</w:t>
      </w:r>
      <w:r>
        <w:rPr/>
        <w:t>的差异化需求，找到全球眼能够打动他们的理由，设计系列平面广告。</w:t>
      </w:r>
    </w:p>
    <w:p>
      <w:pPr>
        <w:pStyle w:val="Normal"/>
        <w:rPr/>
      </w:pPr>
      <w:r>
        <w:rPr/>
        <w:t>在开始写心得之前，我觉得</w:t>
      </w:r>
      <w:r>
        <w:rPr/>
        <w:t>PHOTSHOP</w:t>
      </w:r>
      <w:r>
        <w:rPr/>
        <w:t>是优秀的图象处理软件，是同类软件的领袖，是平面设计、网页设计的必用软件。以前我认为</w:t>
      </w:r>
      <w:r>
        <w:rPr/>
        <w:t>PHOTSHOP</w:t>
      </w:r>
      <w:r>
        <w:rPr/>
        <w:t>就是修改人物照片的，现在知道</w:t>
      </w:r>
      <w:r>
        <w:rPr/>
        <w:t>PHOTSHOP</w:t>
      </w:r>
      <w:r>
        <w:rPr/>
        <w:t>是这么强大的图像合成软件，我一直很羡慕网上那些</w:t>
      </w:r>
      <w:r>
        <w:rPr/>
        <w:t>PHOTSHOP</w:t>
      </w:r>
      <w:r>
        <w:rPr/>
        <w:t>高手，所以在学校的学习一直很认真，希望可以成为一个</w:t>
      </w:r>
      <w:r>
        <w:rPr/>
        <w:t>PHOTSHOP</w:t>
      </w:r>
      <w:r>
        <w:rPr/>
        <w:t>高手。</w:t>
      </w:r>
    </w:p>
    <w:p>
      <w:pPr>
        <w:pStyle w:val="Normal"/>
        <w:rPr/>
      </w:pPr>
      <w:r>
        <w:rPr/>
        <w:t>我们在邹俊老师的指导下学习了广告设计，这一周在实验室进行实际操作，我认为这是对我们前面所学课程的总结与运用，又是一个自我锻炼自我学习的机会。在自己做“全球眼”视频管家新助手广告设计之前，我搜集了很多比较成功的广告设计，欣赏之余也深深的感觉到了自己的不足。广告设计是以加强销售为目的所做的设计。也就是奠基在广告学与设计上面，代替产品，品牌，活动等等做广告。其价值在于把产品载体的功能特点通过一定的方式转换成视觉因素，使之更直观地面对消费者。运用标准色进行的全方位广告画面设计，能给公众造成一致、统一的企业或产品感受，对企业识别的强化和扩散有显著的作用。最早的广告设计应该是早期报纸的小小布告栏，也就是以平面设计的形式出来的。接著广播出现了，于是有声音式的广告，今日也都还听得到，然后电视时代，广告设计变得介入了电影与戏剧之间，而且更为专门。</w:t>
      </w:r>
    </w:p>
    <w:p>
      <w:pPr>
        <w:pStyle w:val="Normal"/>
        <w:rPr/>
      </w:pPr>
      <w:r>
        <w:rPr/>
        <w:t>广告设计，从平面设计角度来讲，其构成要素可分为语言文字和非语言文字两部分。语言文字部分包括广告标题、广告正文，以及商标和公司名称等</w:t>
      </w:r>
      <w:r>
        <w:rPr/>
        <w:t>;</w:t>
      </w:r>
      <w:r>
        <w:rPr/>
        <w:t>非语言文字部分包括广告构思、广告形象及衬托要素等。广告设计就是创造性地组合上述诸种要素，使之成为一件完整的广告作品。广告设计的五大要素包括：广告主题、广告构思、广告正文、广告形象、衬托要素。</w:t>
      </w:r>
    </w:p>
    <w:p>
      <w:pPr>
        <w:pStyle w:val="Normal"/>
        <w:rPr/>
      </w:pPr>
      <w:r>
        <w:rPr/>
        <w:t>广告创作中最重要，并且将影响到最终传播效果的就是广告创意这一环节。它是一个广告创作的开端，并决定了广告其他因素的选择。尽管广告创意需要考虑诸多综合因素，但是它也具有一般创意思维的许多重要特点，比如：它也需要发散性思维，而且这种思维在创意中占有极其重要的位置。在现实的生活中，一个好的创意可以创造出一个经典的广告，可以给商家带来巨大的经济效益。因此，对于广告创意的探讨研究就显得十分的必要了。</w:t>
      </w:r>
    </w:p>
    <w:p>
      <w:pPr>
        <w:pStyle w:val="Normal"/>
        <w:rPr/>
      </w:pPr>
      <w:r>
        <w:rPr/>
        <w:t>在社会营销观念已经形成的今天，企业所提供的产品，不能单单满足部分消费者的一时需要，而应考虑符合消费者的长远利益和社会整体利益。广告创意也必须与之相配合。因而着眼于塑造长远的利益和目标，在内容上体现出对社会的一种真诚地关注，将是现代广告创意的正确方向。</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所以为了是我们的路能更宽广平坦我们必须通过自己的努力去改变它。</w:t>
      </w:r>
    </w:p>
    <w:p>
      <w:pPr>
        <w:pStyle w:val="Normal"/>
        <w:widowControl/>
        <w:bidi w:val="0"/>
        <w:spacing w:before="180" w:after="180"/>
        <w:jc w:val="left"/>
        <w:rPr/>
      </w:pPr>
      <w:r>
        <w:rPr/>
        <w:t>通过此次的实训我们每个人都收获了成果，为了在以后的工作中能更好的展现我们的才能，我们要熟练地掌握这些专业知识，它将会为我们以后工作奠定了基础。很感谢学校，感谢老师给我们的帮助，让我们这次实训中学到了很多知识并提高了我的技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