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探究性学习心得体会范文"/>
      <w:r>
        <w:rPr/>
        <w:t>探究性学习心得体会范文</w:t>
      </w:r>
      <w:bookmarkEnd w:id="0"/>
    </w:p>
    <w:p>
      <w:pPr>
        <w:pStyle w:val="Normal"/>
        <w:rPr/>
      </w:pPr>
      <w:r>
        <w:rPr/>
        <w:t>探究性学习即研究性学习，是本次课程改革中新开设的课程。但课改与教学实践中，对研究性学习的课程性质及特点还存在一些模糊认识或误区。探究性学习具有开放性、自主性、过程性、实践性和任务驱动性等特点。正确理解这些特点，对课程教学会产生积极导向作用。</w:t>
      </w:r>
    </w:p>
    <w:p>
      <w:pPr>
        <w:pStyle w:val="Normal"/>
        <w:rPr/>
      </w:pPr>
      <w:r>
        <w:rPr/>
        <w:t>要体现上述四方面的特点，就应提倡以任务驱动的方式组织进行教学，即以课题任务为中心来组织教学，让学生通过完成课题任务的过程获得知识，发展自己的能力，使自己的情感、态度、价值观</w:t>
      </w:r>
      <w:r>
        <w:rPr/>
        <w:t>.</w:t>
      </w:r>
      <w:r>
        <w:rPr/>
        <w:t>得到培养和提高。学校应根据学生的年龄特点设置学习重点，不要给各个班级安然死任务。学习任务应由教师和学生自己提出、自己去完成、自己进行评价。</w:t>
      </w:r>
    </w:p>
    <w:p>
      <w:pPr>
        <w:pStyle w:val="Normal"/>
        <w:rPr/>
      </w:pPr>
      <w:r>
        <w:rPr/>
        <w:t>上面的成功案例从一个侧面说明探究性学习有如下特点。</w:t>
      </w:r>
    </w:p>
    <w:p>
      <w:pPr>
        <w:pStyle w:val="Normal"/>
        <w:rPr/>
      </w:pPr>
      <w:r>
        <w:rPr/>
        <w:t>(</w:t>
      </w:r>
      <w:r>
        <w:rPr/>
        <w:t>一</w:t>
      </w:r>
      <w:r>
        <w:rPr/>
        <w:t>)</w:t>
      </w:r>
      <w:r>
        <w:rPr/>
        <w:t>开放性</w:t>
      </w:r>
    </w:p>
    <w:p>
      <w:pPr>
        <w:pStyle w:val="Normal"/>
        <w:rPr/>
      </w:pPr>
      <w:r>
        <w:rPr/>
        <w:t>探究性学习的目标在于：第一，发展学生的能力，包括发现问题的能力、制定计划的能力和解决问题的能力</w:t>
      </w:r>
      <w:r>
        <w:rPr/>
        <w:t>;</w:t>
      </w:r>
      <w:r>
        <w:rPr/>
        <w:t>第二，培养学生主动积极、科学严密、不折不挠的态度</w:t>
      </w:r>
      <w:r>
        <w:rPr/>
        <w:t>;</w:t>
      </w:r>
      <w:r>
        <w:rPr/>
        <w:t>第三，培养学生的问题意识和创新精神</w:t>
      </w:r>
      <w:r>
        <w:rPr/>
        <w:t>;</w:t>
      </w:r>
      <w:r>
        <w:rPr/>
        <w:t>第四，获得关于社会的、自然的、生活的综合知识，而不仅仅是学科知识。</w:t>
      </w:r>
    </w:p>
    <w:p>
      <w:pPr>
        <w:pStyle w:val="Normal"/>
        <w:rPr/>
      </w:pPr>
      <w:r>
        <w:rPr/>
        <w:t>(</w:t>
      </w:r>
      <w:r>
        <w:rPr/>
        <w:t>二</w:t>
      </w:r>
      <w:r>
        <w:rPr/>
        <w:t>)</w:t>
      </w:r>
      <w:r>
        <w:rPr/>
        <w:t>自主性</w:t>
      </w:r>
    </w:p>
    <w:p>
      <w:pPr>
        <w:pStyle w:val="Normal"/>
        <w:rPr/>
      </w:pPr>
      <w:r>
        <w:rPr/>
        <w:t>自主性是实现探究性学习的目标所必需的，只有这样才能实现探究性学习的目的。不论是探究的能力，主动积极、科学严密、不折不挠的态度，还是问题意识和创新精神，都是只有通过亲自实践才能逐步形成，就算是知识，也必须通过学生的主动建构生成，靠传授式的教学难以获得。</w:t>
      </w:r>
    </w:p>
    <w:p>
      <w:pPr>
        <w:pStyle w:val="Normal"/>
        <w:rPr/>
      </w:pPr>
      <w:r>
        <w:rPr/>
        <w:t>(</w:t>
      </w:r>
      <w:r>
        <w:rPr/>
        <w:t>三</w:t>
      </w:r>
      <w:r>
        <w:rPr/>
        <w:t>)</w:t>
      </w:r>
      <w:r>
        <w:rPr/>
        <w:t>过程性</w:t>
      </w:r>
    </w:p>
    <w:p>
      <w:pPr>
        <w:pStyle w:val="Normal"/>
        <w:rPr/>
      </w:pPr>
      <w:r>
        <w:rPr/>
        <w:t>探究性学习重在过程，因此在评价学生的学习成果时就不应以成败论英雄，更不应该以课题的学术价值和社会效益作为评价的主要依据，而是要看学生的态度和表现，要以形成性评价为主，以学生的自我评价和相互评价为主。对于那些完全不投入学习活动的学生，既要在成绩上有所表示，更要让他们自己找出差距。</w:t>
      </w:r>
    </w:p>
    <w:p>
      <w:pPr>
        <w:pStyle w:val="Normal"/>
        <w:rPr/>
      </w:pPr>
      <w:r>
        <w:rPr/>
        <w:t>(</w:t>
      </w:r>
      <w:r>
        <w:rPr/>
        <w:t>四</w:t>
      </w:r>
      <w:r>
        <w:rPr/>
        <w:t>)</w:t>
      </w:r>
      <w:r>
        <w:rPr/>
        <w:t>实践性</w:t>
      </w:r>
    </w:p>
    <w:p>
      <w:pPr>
        <w:pStyle w:val="Normal"/>
        <w:rPr/>
      </w:pPr>
      <w:r>
        <w:rPr/>
        <w:t>探究性学习不同于简单的学科知识传授，不能只是坐而论道，要实践，要活动，正如上面的案例一样。要注意的是，过去我们往往把实践狭隘地理解为与体力活动或动手技能相关的操作活动，如过去在理科的实验课强调的就是动手操作技能。现在随着自动化程度的不断提高，动手操作的技能在科学实验中的重要性相对下降，更重要的是能发现问题</w:t>
      </w:r>
      <w:r>
        <w:rPr/>
        <w:t>;</w:t>
      </w:r>
      <w:r>
        <w:rPr/>
        <w:t>能够制定一套方案去解决问题，技术的问题有专门人员去解决。实践并不等于操作，而包括从提出问题到求得结论、做出评价的整个过程，除了操作之外，思考、计划、找资料、理论探讨、收集数据、分析整理、归纳总结、写报告、写文章，都是实践。所谓探究性学习的实践性就是强调探究性学习应以活动为主、让学生亲身经历探究过程、体验感受探究过程、在实践中创新。</w:t>
      </w:r>
    </w:p>
    <w:p>
      <w:pPr>
        <w:pStyle w:val="Normal"/>
        <w:rPr/>
      </w:pPr>
      <w:r>
        <w:rPr/>
        <w:t>(</w:t>
      </w:r>
      <w:r>
        <w:rPr/>
        <w:t>五</w:t>
      </w:r>
      <w:r>
        <w:rPr/>
        <w:t>)</w:t>
      </w:r>
      <w:r>
        <w:rPr/>
        <w:t>教学方式的任务驱动性</w:t>
      </w:r>
    </w:p>
    <w:p>
      <w:pPr>
        <w:pStyle w:val="Normal"/>
        <w:widowControl/>
        <w:bidi w:val="0"/>
        <w:spacing w:before="180" w:after="180"/>
        <w:jc w:val="left"/>
        <w:rPr/>
      </w:pPr>
      <w:r>
        <w:rPr/>
        <w:t>要体现上述四方面的特点，就应提倡以任务驱动的方式组织进行教学，即以课题任务为中心来组织教学，让学生通过完成课题任务的过程获得知识，发展自己的能力，使自己的情感、态度、价值观</w:t>
      </w:r>
      <w:r>
        <w:rPr/>
        <w:t>.</w:t>
      </w:r>
      <w:r>
        <w:rPr/>
        <w:t>得到培养和提高。学校应根据学生的年龄特点设置学习重点，不要给各个班级安然死任务。学习任务应由教师和学生自己提出、自己去完成、自己进行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