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之旅导游词"/>
      <w:r>
        <w:rPr/>
        <w:t>洛阳之旅导游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在古代城区洛水之阳而得名。它东扼虎牢，西据崤函，北依邙山，南对伊阙，东南面向嵩、洛、伊、廛、涧四条河流蜿蜒其间，自古就有河山控戴，形胜甲天下，且居天下之中的美誉。现洛阳有一市八县六区，总面积</w:t>
      </w:r>
      <w:r>
        <w:rPr/>
        <w:t>15208</w:t>
      </w:r>
      <w:r>
        <w:rPr/>
        <w:t>平方公里，市区面积达到</w:t>
      </w:r>
      <w:r>
        <w:rPr/>
        <w:t>544</w:t>
      </w:r>
      <w:r>
        <w:rPr/>
        <w:t>平方公里，总人口在</w:t>
      </w:r>
      <w:r>
        <w:rPr/>
        <w:t>2003</w:t>
      </w:r>
      <w:r>
        <w:rPr/>
        <w:t>统计时为</w:t>
      </w:r>
      <w:r>
        <w:rPr/>
        <w:t>615</w:t>
      </w:r>
      <w:r>
        <w:rPr/>
        <w:t>万，市区人口</w:t>
      </w:r>
      <w:r>
        <w:rPr/>
        <w:t>140</w:t>
      </w:r>
      <w:r>
        <w:rPr/>
        <w:t>万。</w:t>
      </w:r>
    </w:p>
    <w:p>
      <w:pPr>
        <w:pStyle w:val="Normal"/>
        <w:rPr/>
      </w:pPr>
      <w:r>
        <w:rPr/>
        <w:t>那么洛阳的地理位置也非常好，也因词使洛阳成为历代帝王建都之所。根据历年的考古发掘和大量历史文献证明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交流的中心，所以许多历史上的重大事件都发生在这里，有许多重要人物活动都在这里。因此大历史学家司马光说：若问古今兴废事，请君只看洛阳城，这就是说洛阳是中国历史的缩影，人家都说：想了解</w:t>
      </w:r>
      <w:r>
        <w:rPr/>
        <w:t>2000</w:t>
      </w:r>
      <w:r>
        <w:rPr/>
        <w:t>年历史去北京，那如果你想了解</w:t>
      </w:r>
      <w:r>
        <w:rPr/>
        <w:t>5000</w:t>
      </w:r>
      <w:r>
        <w:rPr/>
        <w:t>年的中国历史，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比如：中国最早的一座寺院：白马寺</w:t>
      </w:r>
      <w:r>
        <w:rPr/>
        <w:t>,</w:t>
      </w:r>
      <w:r>
        <w:rPr/>
        <w:t>以及中国三大石窟之首的――龙门石窟还有儒家、道家、佛家都崇尚的三教合一的关林也在此洛阳。</w:t>
      </w:r>
    </w:p>
    <w:p>
      <w:pPr>
        <w:pStyle w:val="Normal"/>
        <w:rPr/>
      </w:pPr>
      <w:r>
        <w:rPr/>
        <w:t>洛阳不仅是闻名中外的历史文化名城，而且也是举足轻重的现代化工业城市和重要的科研基地，其工业与科技实力和外贸出口在河南省也是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</w:t>
      </w:r>
      <w:r>
        <w:rPr/>
        <w:t>15</w:t>
      </w:r>
      <w:r>
        <w:rPr/>
        <w:t>日到</w:t>
      </w:r>
      <w:r>
        <w:rPr/>
        <w:t>24</w:t>
      </w:r>
      <w:r>
        <w:rPr/>
        <w:t>日的牡丹花会，曾吸引无数中外朋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俗话说：洛阳有三看：白马龙门和牡丹，洛阳有三绝：水席，龙门和牡丹。</w:t>
      </w:r>
    </w:p>
    <w:p>
      <w:pPr>
        <w:pStyle w:val="Normal"/>
        <w:rPr/>
      </w:pPr>
      <w:r>
        <w:rPr/>
        <w:t>洛阳又被称为牡丹花城。为什么呢</w:t>
      </w:r>
      <w:r>
        <w:rPr/>
        <w:t>?</w:t>
      </w:r>
      <w:r>
        <w:rPr/>
        <w:t>这里面也有一个非常美丽的故事，相传，唐代武则天在寒冬时设宴赏花，命令其百花绽放，第二天，由于许多百花仙子害怕武则天的威严，不敢不从，结果就使自己在反季节时开花，唯有牡丹不从，武则天看到之后特别生气就将牡丹贬之洛阳，谁知迁到洛阳候竟然吐蕊弄放，武则天得知后命令火烧牡丹，虽然当时牡丹枝干烧焦，但次年却依旧枝叶茂盛，而且花更大，色更艳。之后洛阳牡丹就驰名天下成为花魁，洛阳人培育牡丹，观赏牡丹也日盛成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洛阳就先简单的给大家介绍到这里，最后祝大家今天的洛阳之旅能够高兴而来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