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逆行小学生观后感作文最新大全"/>
      <w:r>
        <w:rPr/>
        <w:t>《青春的逆行》小学生观后感作文最新大全</w:t>
      </w:r>
      <w:bookmarkEnd w:id="0"/>
    </w:p>
    <w:p>
      <w:pPr>
        <w:pStyle w:val="Normal"/>
        <w:rPr/>
      </w:pPr>
      <w:r>
        <w:rPr/>
        <w:t>上了这节课后，我觉得，我们应该感恩每一位在抗疫中付出的爷爷奶奶，叔叔阿姨，哥哥姐姐们。当疫情来临，是他们舍生忘死地奔赴生命的前沿为人民筑起抵御疫情的坚固防线。正是有了他们顾不上家，才换来我们平安的家。</w:t>
      </w:r>
    </w:p>
    <w:p>
      <w:pPr>
        <w:pStyle w:val="Normal"/>
        <w:rPr/>
      </w:pPr>
      <w:r>
        <w:rPr/>
        <w:t>虽然一直有学习，但是我觉得我可以做得更好，把计划列好，让时间更加合理化，每天按照计划实施，再也不需要妈妈跟在屁股后面喊了。空闲的时间还可以做一些力所能及的家务，晒晒太阳，喝喝茶，也十分的惬意。在家也不会觉得是在“煎熬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期开学，不代表学习延期，在家可以自主学习，合理安排时间。面对疫情，我们要克服各种困难，做到停课不停学，更应该懂得国家不易，任重道远，更应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