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升国旗仪式主持词范文"/>
      <w:r>
        <w:rPr/>
        <w:t>国庆节升国旗仪式主持词范文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在这金秋送爽、预示收获的季节里，我们迎来了伟大祖国</w:t>
      </w:r>
      <w:r>
        <w:rPr/>
        <w:t>~~~</w:t>
      </w:r>
      <w:r>
        <w:rPr/>
        <w:t>周年华诞。今天，我们隆重集会，举行升国旗仪式，庆祝这一盛大节日，意义重大而深远。这既是对全矿广大干部职工进行爱国主义、集体主义教育的有效形式，也是凝聚团队精神，搞好四季度决战的动员会、加油会、誓师会，对进一步激发干部职工的工作热情，夺取四季度决战全胜，进而实现我矿“</w:t>
      </w:r>
      <w:r>
        <w:rPr/>
        <w:t>12151”</w:t>
      </w:r>
      <w:r>
        <w:rPr/>
        <w:t>的安全奋斗目标，必将产生积极的推动作用。希望大家以饱满的政治热情和良好的精神面貌，积极参与到这项活动中来，确保升旗仪式取得圆满成功。现在，我宣布升旗仪式正式开始。</w:t>
      </w:r>
    </w:p>
    <w:p>
      <w:pPr>
        <w:pStyle w:val="Normal"/>
        <w:rPr/>
      </w:pPr>
      <w:r>
        <w:rPr/>
        <w:t>下面进行第一项，请矿国旗护卫队入场。</w:t>
      </w:r>
    </w:p>
    <w:p>
      <w:pPr>
        <w:pStyle w:val="Normal"/>
        <w:rPr/>
      </w:pPr>
      <w:r>
        <w:rPr/>
        <w:t>下面进行第二项，升国旗，奏国歌</w:t>
      </w:r>
    </w:p>
    <w:p>
      <w:pPr>
        <w:pStyle w:val="Normal"/>
        <w:rPr/>
      </w:pPr>
      <w:r>
        <w:rPr/>
        <w:t>下面进行第三项，集体宣誓，请工作人员领读誓词。</w:t>
      </w:r>
    </w:p>
    <w:p>
      <w:pPr>
        <w:pStyle w:val="Normal"/>
        <w:rPr/>
      </w:pPr>
      <w:r>
        <w:rPr/>
        <w:t>下面进行第四项，表态发言，请采三区、运搬区、鑫诺公司代表依次作表态发言。</w:t>
      </w:r>
    </w:p>
    <w:p>
      <w:pPr>
        <w:pStyle w:val="Normal"/>
        <w:rPr/>
      </w:pPr>
      <w:r>
        <w:rPr/>
        <w:t>下面进行第五项，请赵矿长作重要讲话。</w:t>
      </w:r>
    </w:p>
    <w:p>
      <w:pPr>
        <w:pStyle w:val="Normal"/>
        <w:rPr/>
      </w:pPr>
      <w:r>
        <w:rPr/>
        <w:t>同志们，在大家的共同努力下，整个活动取得圆满成功，达到了预期的效果。刚才，我们举行了升国旗仪式，大家进行了集体宣誓，基层单位代表作了表态发言，特别是赵矿长作了一个很好的讲话，回顾了共和国</w:t>
      </w:r>
      <w:r>
        <w:rPr/>
        <w:t>67</w:t>
      </w:r>
      <w:r>
        <w:rPr/>
        <w:t>年来的光辉历程和取得的伟大成就，总结了近年来我矿各项工作发展情况，分析了当前我矿面临的形势和任务，并就四季度决战提出要求。希望大家要以这次活动为动力，按照赵矿长提出的要求，全力以赴打好打胜四季度决战，努力创出优异成绩，向建国</w:t>
      </w:r>
      <w:r>
        <w:rPr/>
        <w:t>57</w:t>
      </w:r>
      <w:r>
        <w:rPr/>
        <w:t>周年献礼。</w:t>
      </w:r>
    </w:p>
    <w:p>
      <w:pPr>
        <w:pStyle w:val="Normal"/>
        <w:rPr/>
      </w:pPr>
      <w:r>
        <w:rPr/>
        <w:t>同志们，四季度决战的号角已经吹响，站在鲜艳的五星红旗下，让我们把满腔的爱国之情化作工作的动力，迅速把思想统一到矿党委、矿行政的工作部署上，统一到打好打胜四季度决战上来，团结奋进，拼搏实干，全力以赴打好后三个月攻坚战，努力夺取各项工作优异成绩，坚决实现全年工作“满堂红”。</w:t>
      </w:r>
    </w:p>
    <w:p>
      <w:pPr>
        <w:pStyle w:val="Normal"/>
        <w:rPr/>
      </w:pPr>
      <w:r>
        <w:rPr/>
        <w:t>最后，让我们共同祝愿伟大祖国繁荣昌盛，祝全矿广大干部职工节日愉快，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升旗仪式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