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英文自我评价"/>
      <w:r>
        <w:rPr/>
        <w:t>行政管理英文自我评价</w:t>
      </w:r>
      <w:bookmarkEnd w:id="0"/>
    </w:p>
    <w:p>
      <w:pPr>
        <w:pStyle w:val="Normal"/>
        <w:rPr/>
      </w:pPr>
      <w:r>
        <w:rPr/>
        <w:t>Morethanfiveyearsofdomesticandinternationalcommunicationsindustrymarketingexperience,aprofoundunderstandingofdomesticandinternationaltelecommunicationsmarket.Thecouragetochallengethemselves,abletowithstandthepressuretoworkbetteratteamwork.Inthecompetitiveintelligence,marketanalysis,marketingmanagementhasawealthof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administrativeaffairs,familiarwiththerelevantfunctionaldepartmentsofgovernmentprocesses;haveastrongworkenthusiasm,hard-working,withabsolutelygoodprofessionalconduct,confidenceandconfidenceintheirowncareer,notafraidofworkpressureandchallenge.Inthecourseofmanyyearsofhiscareertodothingsupholdthepracticalstyleofseekingtruthfromfacts,workefficiencyandspeed,doingthingstotheinterestsofthecompany,donotcareaboutpersonalgainsandlosses,willingtomakesuggestionsforthecompany'sdevelopment,makeeveryefforttodothebestjobOntheadministrativecostcontrol,vehiclemanagement,firesafetymanagement,equipmentmaintenance,haveawealthof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