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体会范文"/>
      <w:r>
        <w:rPr/>
        <w:t>2023</w:t>
      </w:r>
      <w:r>
        <w:rPr/>
        <w:t>大一军训心得体会范文</w:t>
      </w:r>
      <w:bookmarkEnd w:id="0"/>
    </w:p>
    <w:p>
      <w:pPr>
        <w:pStyle w:val="Normal"/>
        <w:rPr/>
      </w:pPr>
      <w:r>
        <w:rPr/>
        <w:t>等待着，等待着，盼望已久的军训终于开始了，绿色的服装</w:t>
      </w:r>
      <w:r>
        <w:rPr/>
        <w:t>.</w:t>
      </w:r>
      <w:r>
        <w:rPr/>
        <w:t>构成了绿色的海洋，使人陶醉在其中，人们都说，军训会很苦很累，它不但会晒黑你的皮肤，而且会限制你很多的自由，但即使如此，我依然没有退缩，依然满怀信心的如去迎接</w:t>
      </w:r>
      <w:r>
        <w:rPr/>
        <w:t>.</w:t>
      </w:r>
    </w:p>
    <w:p>
      <w:pPr>
        <w:pStyle w:val="Normal"/>
        <w:rPr/>
      </w:pPr>
      <w:r>
        <w:rPr/>
        <w:t>从…时间开始到现在，我们训练了一些日子，在这些日子里，有许多刻骨铭心的画面，忘不了第一次站军姿，汗流浃背时仍然站如松的情景，忘不了第一次教官来，大家欢呼喜悦的样子，忘不了一个人倒下时，几个人互相搀扶的画面，我不知道，是否很多忘不了拼凑在一起，组成一本军训成长的书，在这本书里，记录了我的成长和成熟，经过一次刻骨铭心的军训，你就能体会成为一个真正的英雄，皮肤晒黑了，嘴唇咬破了，这些都算不了什么，一个人的意志，没有经过苦难的砥砺</w:t>
      </w:r>
      <w:r>
        <w:rPr/>
        <w:t>.</w:t>
      </w:r>
      <w:r>
        <w:rPr/>
        <w:t>就不会以一个强者的姿态站起来，就不会懂得奋斗的乐趣</w:t>
      </w:r>
      <w:r>
        <w:rPr/>
        <w:t>.</w:t>
      </w:r>
      <w:r>
        <w:rPr/>
        <w:t>不会理解成功的艰辛，军训虽然是短暂的，但军人严格训练，铁的纪录是永恒的主题，在我们心中永不逝去，使我们懂得，对于生活中的磨难和坎坷，我们不但不咬惧怕，逃避，还要张开双臂以拥抱的姿态去迎接，以沐浴的心情去享受，因为磨难实在是成就不凡人生的甘霖，能够用心去感受磨练，我们才能在激励的竟争中游刃有佘，漫长的军姿，踢不完的正部，挨不完的训斥，使个个脆弱的我们慢慢的变得坚强，严肃的训练场使我们每个同学英姿飒爽，凡绝没有娇揉造作，有的是勇气，有的是坚强，严明的纪律，严格的要求，紧张的节奏，以及辛苦的训练，这就是军训生活的几大特点，“掉皮掉肉不掉队，流血流汗不流泪”的格言已成为我心里面一个最具有震撼力的座佑铭，虽然我们军训没有部队里的正规，但从中可以让我们体会到作为一名军人的酸甜苦辣，不觉心中油然而生了一种对中国军人的崇高敬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虽然短暂，但也让我们体会到人生的路途中并非一帆风顺，时常会有荆棘存在，坎坷同行，我们需要团队精神经神，每一个步伐，每一个口号，团队精神让它们发出单一的声音～～整齐，而团队精神是需要个人努力的，一天天的训练，使我们深深了解到团队精神之重要，刚开始我们的队伍缺乏默契以至疏远了整齐，队伍显得豪无生气，我们要达到整齐，就必须不断调整步伐的错误，一遍不行，再来一遍，“只要功夫深，铁棒磨成针”“功夫不负有心人”</w:t>
      </w:r>
      <w:r>
        <w:rPr/>
        <w:t>.</w:t>
      </w:r>
      <w:r>
        <w:rPr/>
        <w:t>尝试和毅力让我们渐成一个集体</w:t>
      </w:r>
      <w:r>
        <w:rPr/>
        <w:t>.</w:t>
      </w:r>
      <w:r>
        <w:rPr/>
        <w:t>只要有团队精神，一切就会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