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个好文秘"/>
      <w:r>
        <w:rPr/>
        <w:t>怎样做个好文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我刚到广告公司，是当创意部大主管的秘书。由于我的直属主管是个作风严厉、人缘很差的人，但我很清楚所谓“秘书”的角色，一定是要站在老板这一方的</w:t>
      </w:r>
      <w:r>
        <w:rPr/>
        <w:t>!</w:t>
      </w:r>
      <w:r>
        <w:rPr/>
        <w:t>所以，我仍然很忠心的帮他做事，三个月之后，我帮他完成了很多事情，他开始授权我去做一些创意部媒体公关的事情，同时，因为我必须翻译所有公司内部给他的英文文件，对于每个广告客户的策略及执行都会涉猎，也就是这个机缘，让我后来迈向行销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