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飞行员面试英语自我介绍"/>
      <w:r>
        <w:rPr/>
        <w:t>飞行员面试英语自我介绍</w:t>
      </w:r>
      <w:bookmarkEnd w:id="0"/>
    </w:p>
    <w:p>
      <w:pPr>
        <w:pStyle w:val="Normal"/>
        <w:rPr/>
      </w:pPr>
      <w:r>
        <w:rPr/>
        <w:t>Therearethreepeopleinmyfamily.Myfather,mymotherandme.Wearethehappinessfamily.Myfatheristallerthaneveryone.Andmymotherisshorterthanme.InourfamilyIamyoungerthaneveryone.Iamrunningveryfast.Fasterthanmyfamilyeveryperson.</w:t>
      </w:r>
    </w:p>
    <w:p>
      <w:pPr>
        <w:pStyle w:val="Normal"/>
        <w:rPr/>
      </w:pPr>
      <w:r>
        <w:rPr/>
        <w:t>Atfirst,Iwannaspeakmyfather,myfatherisveryclever.Heknowsmanythings.IfIhavethequestion,Ijustaskhim.Healsoknowsmanymusicalinstrument.Andourcountry'shistroyandsoon.</w:t>
      </w:r>
    </w:p>
    <w:p>
      <w:pPr>
        <w:pStyle w:val="Normal"/>
        <w:rPr/>
      </w:pPr>
      <w:r>
        <w:rPr/>
        <w:t>Atsecond,Iwannaspeakmymother,mymotherhastheagilehands.She'sgoodatmakeclothesandgoodatthehousework.Andsheisagoodmother.</w:t>
      </w:r>
    </w:p>
    <w:p>
      <w:pPr>
        <w:pStyle w:val="Normal"/>
        <w:rPr/>
      </w:pPr>
      <w:r>
        <w:rPr/>
        <w:t>Atthird,Iwannaspeakmyself.Iamasmallpotato.Iamgoodatpainting.Andcompairmyparents,IthinkIamthesmallpotato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finally,Iwannaspeak,thisisjustmyfamily.AndIlikemyfamilysomuc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