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口号有什么"/>
      <w:r>
        <w:rPr/>
        <w:t>2023</w:t>
      </w:r>
      <w:r>
        <w:rPr/>
        <w:t>党的口号有什么</w:t>
      </w:r>
      <w:bookmarkEnd w:id="0"/>
    </w:p>
    <w:p>
      <w:pPr>
        <w:pStyle w:val="Normal"/>
        <w:rPr/>
      </w:pPr>
      <w:r>
        <w:rPr/>
        <w:t>1</w:t>
      </w:r>
      <w:r>
        <w:rPr/>
        <w:t>、奋力谱写“四个</w:t>
      </w:r>
      <w:r>
        <w:rPr/>
        <w:t>XX”</w:t>
      </w:r>
      <w:r>
        <w:rPr/>
        <w:t>建设壮丽篇章，同心绘就全面建成小康社会宏伟蓝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热烈祝贺中共泰州市海陵区第十一次代表大会胜利召开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向出席中共泰州市海陵区第十一次代表大会的代表学习致敬</w:t>
      </w:r>
      <w:r>
        <w:rPr/>
        <w:t>!(</w:t>
      </w:r>
      <w:r>
        <w:rPr/>
        <w:t>会议召开时</w:t>
      </w:r>
      <w:r>
        <w:rPr/>
        <w:t>)</w:t>
      </w:r>
    </w:p>
    <w:p>
      <w:pPr>
        <w:pStyle w:val="Normal"/>
        <w:rPr/>
      </w:pPr>
      <w:r>
        <w:rPr/>
        <w:t>、认真贯彻区第十一次党代会精神，努力加快我区社会主义现代化建设进程</w:t>
      </w:r>
      <w:r>
        <w:rPr/>
        <w:t>!(</w:t>
      </w:r>
      <w:r>
        <w:rPr/>
        <w:t>会议召开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围绕科学发展主题，立足新起点，谋求新跨越，为开创全区三个文明建设的新局面而努力奋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切实加强党的建设，推进全区经济和各项社会事业又好又快发展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贯彻落实科学发展观，全面加强党的建设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抢抓机遇，奋力拼搏，推动全区三个文明建设再上新台阶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解放思想，与时俱进，科学发展，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大力加强和改进党的建设，不断开创改革和发展的新局面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坚持科学发展，推进全面小康，为实现“三年再造一个新海陵”发展目标努力奋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把握发展趋势，谋划发展蓝图，创新发展模式，提高发展质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解放思想，开拓进取，努力开创全区改革开放和现代化建设新局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加强和改善党的领导，全面加强党的自身建设，永葆党的先进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解放思想，与时俱进，不断推进改革创新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以邓小平理论和“三个代表”重要思想为指导，深入贯彻落实科学发展观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千方百计抓机遇，满怀信心迎挑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加快转变经济发展方式，全面建设更高水平的小康社会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抢抓机遇，开拓进取，建设海陵更加美好的未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认真贯彻落实党的十七大和十七届五中全会精神，推进海陵区三个文明建设全面发展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深入实施“双轮驱动”，努力实现海陵经济社会发展的新跨越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加快转变经济发展方式，坚持在发展中促转变在转变中谋发展，实现经济社会又好又快发展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解放思想，凝心聚力，开拓创新，克难攻坚，奋力开启海陵“十二五”跨越发展新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坚持以人为本，实现全面发展协调发展可持续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