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在企业动员大会上的讲话范文"/>
      <w:r>
        <w:rPr/>
        <w:t>最新在企业动员大会上的讲话范文</w:t>
      </w:r>
      <w:bookmarkEnd w:id="0"/>
    </w:p>
    <w:p>
      <w:pPr>
        <w:pStyle w:val="Normal"/>
        <w:rPr/>
      </w:pPr>
      <w:r>
        <w:rPr/>
        <w:t>一、统一思想，端正态度，充分认识人大评价工作的重要性、必要性和紧迫性</w:t>
      </w:r>
    </w:p>
    <w:p>
      <w:pPr>
        <w:pStyle w:val="Normal"/>
        <w:rPr/>
      </w:pPr>
      <w:r>
        <w:rPr/>
        <w:t>在全市上下深入开展“三个年”活动之际，市人大常委会决定对我局</w:t>
      </w:r>
      <w:r>
        <w:rPr/>
        <w:t>__</w:t>
      </w:r>
      <w:r>
        <w:rPr/>
        <w:t>年以来的工作进行评价，这既是对我市科技工作的一次全面检验，更是促进全市科技工作上新台阶的极好机遇。这次评价活动，充分体现了市人大常委会对科技工作及我局的重视和支持，也是我们理解人大监督、评价和展示部门良好形象的一次良机。这既是压力，更是动力</w:t>
      </w:r>
      <w:r>
        <w:rPr/>
        <w:t>;</w:t>
      </w:r>
      <w:r>
        <w:rPr/>
        <w:t>既是机遇，更是挑战。我们必须要统一思想，深刻认识市人大评价工作的重要好处，切实增强做好人大评价工作的职责感和自觉性。</w:t>
      </w:r>
    </w:p>
    <w:p>
      <w:pPr>
        <w:pStyle w:val="Normal"/>
        <w:rPr/>
      </w:pPr>
      <w:r>
        <w:rPr/>
        <w:t>一要从围绕发展大局、推动转型升级的高度，充分认识人大评价工作的重要性。</w:t>
      </w:r>
    </w:p>
    <w:p>
      <w:pPr>
        <w:pStyle w:val="Normal"/>
        <w:rPr/>
      </w:pPr>
      <w:r>
        <w:rPr/>
        <w:t>科技工作务必紧紧围绕中心，服务经济建设。提高自主创新潜质是促进经济转型升级的必由之路和中心环节，加快科技创新、推动经济转型升级的是我们当前的主要任务。重视科技创新工作是多年来市委、市政府一以贯之的方法思想。我们务必进一步明确职责、规范行为，提高贯彻执行党的路线、方针、政策的水平，提高依法行政的水平，提高勤政廉政的水平，透过市人大对科技工作的评价，激励和鞭策我们更好地围绕大局、助推大局，突出重点、狠抓重点，主动作为，有效作为，为我市科技事业大发展营造良好的环境氛围。期望我们全体干部职工必须要从科技工作和科技事业长远发展着想，把做好人大专项评价工作摆上重要位置，贯穿于各项工作之中，切实落实到实际行动上。</w:t>
      </w:r>
    </w:p>
    <w:p>
      <w:pPr>
        <w:pStyle w:val="Normal"/>
        <w:rPr/>
      </w:pPr>
      <w:r>
        <w:rPr/>
        <w:t>二要从改善工作作风、优化服务效能的高度，充分认识人大评价工作的必要性。</w:t>
      </w:r>
    </w:p>
    <w:p>
      <w:pPr>
        <w:pStyle w:val="Normal"/>
        <w:rPr/>
      </w:pPr>
      <w:r>
        <w:rPr/>
        <w:t>近年来，全市科技系统紧紧围绕服从服务于市委、市政府中心工作，为加快推动全市经济转型升级做了超多的工作。无论是创新创业平台建设、高新技术产业发展，还是科技型企业培育、重大科技专项组织实施以及高层次创新型人才引进和培育等各个方面，都付出了不懈的发奋，得到了市委市政府、上级科技部门和社会各界的肯定。但我们也要清醒地看到，我们的工作中存在着办事效率还不高、服务不够及时等问题，个性是全市广大科技型中小企业还需要我们加大服务力度，改善服务态度，优化服务措施。对此，我们要借市人大评价的东风，以更加务实的作风，更加有力的措施，不断提高服务企业、服务转型升级的潜质，强化服务意识，使市科技局真正成为政府放心、人民满意、社会赞誉的部门。</w:t>
      </w:r>
    </w:p>
    <w:p>
      <w:pPr>
        <w:pStyle w:val="Normal"/>
        <w:rPr/>
      </w:pPr>
      <w:r>
        <w:rPr/>
        <w:t>三要从提高潜质素质、树立部门形象的高度，充分认识人大评价工作的紧迫性。</w:t>
      </w:r>
    </w:p>
    <w:p>
      <w:pPr>
        <w:pStyle w:val="Normal"/>
        <w:rPr/>
      </w:pPr>
      <w:r>
        <w:rPr/>
        <w:t>近年来，我局按照“五型机关”、“五型干部”的要求，进一步加强领导班子建设、干部队伍建设、党风廉政建设，广大干部职工的政治素质、业务水平、工作潜质等都得到了明显提升，人民群众的满意度也有了新的提高，进一步树立了科技部门的良好形象。但我们也有极少数干部职工的潜质、水平和素质与科技工作、科技事业发展的要求，与人民群众的期望还有必须的差距。近年来，科技创新是越来越成为社会关注的焦点，也是党和政府高度重视的重点工作，更是我们务必全力以赴做好的本职工作。因此，我们要培养一支过硬的队伍，一种过硬的作风，这就要靠我们的学习培养、实践的锻炼，更要靠人大的监督。我们务必以本次人大专项评价工作为动力，虚心、自觉理解评价，理解监督，切实提高素质，增强本领，树立和自觉维护科技部门的良好形象。</w:t>
      </w:r>
    </w:p>
    <w:p>
      <w:pPr>
        <w:pStyle w:val="Normal"/>
        <w:rPr/>
      </w:pPr>
      <w:r>
        <w:rPr/>
        <w:t>二、精心组织，周密部署，准确把握“迎评”工作的总体要求、主要资料和方法步骤</w:t>
      </w:r>
    </w:p>
    <w:p>
      <w:pPr>
        <w:pStyle w:val="Normal"/>
        <w:rPr/>
      </w:pPr>
      <w:r>
        <w:rPr/>
        <w:t>做好市人大对我局的评价工作，从此刻开始至明年</w:t>
      </w:r>
      <w:r>
        <w:rPr/>
        <w:t>2</w:t>
      </w:r>
      <w:r>
        <w:rPr/>
        <w:t>月份结束，我们必须要按照市人大常委会的要求和局党组制定的实施方案周密部署，层层落实，各个环节的工作要做到一环扣一环、环环相扣，不能有丝毫马虎</w:t>
      </w:r>
      <w:r>
        <w:rPr/>
        <w:t>;</w:t>
      </w:r>
      <w:r>
        <w:rPr/>
        <w:t>总结回顾发现哪个环节还有不到位的，要坚决整改落实，逐一补上，圆满完成各个环节的具体任务和评价工作的总体目标。具体要做到“三个准确把握”：</w:t>
      </w:r>
    </w:p>
    <w:p>
      <w:pPr>
        <w:pStyle w:val="Normal"/>
        <w:rPr/>
      </w:pPr>
      <w:r>
        <w:rPr/>
        <w:t>一要准确把握评价的总体要求</w:t>
      </w:r>
    </w:p>
    <w:p>
      <w:pPr>
        <w:pStyle w:val="Normal"/>
        <w:rPr/>
      </w:pPr>
      <w:r>
        <w:rPr/>
        <w:t>这次评价工作的总体要求是：认真按照市政府组成部门和“两院”负责人会议和专项评价工作通报会的工作部署，紧紧围绕国家技术创新工程浙江省试点建设目标任务，以实施自主创新潜质提升行动计划为抓手，以推动方法性新兴产业和高新技术产业发展为重点，以培育科技创新型企业、建设科技创新创业平台、加强产学研合作、实施重大科技专项为载体，围绕大局、助推大局，突出重点、狠抓重点，主动作为，有效作为，不断推进我市科技工作和科技事业的健康发展，力争在建设“生态城市、美丽乡村、特色产业、和谐民生”中，发奋发挥科技支撑发展的作用、引领未来的作用、改善民生的作用，为推动我市经济社会又好又快发展作出新的更大的贡献。</w:t>
      </w:r>
    </w:p>
    <w:p>
      <w:pPr>
        <w:pStyle w:val="Normal"/>
        <w:rPr/>
      </w:pPr>
      <w:r>
        <w:rPr/>
        <w:t>二要准确把握评价的主要资料</w:t>
      </w:r>
    </w:p>
    <w:p>
      <w:pPr>
        <w:pStyle w:val="Normal"/>
        <w:rPr/>
      </w:pPr>
      <w:r>
        <w:rPr/>
        <w:t>这次评价工作的主要资料，具体包括以下几个方面：近年来市科技局加快科技创新、促进转型升级的履职状况</w:t>
      </w:r>
      <w:r>
        <w:rPr/>
        <w:t>;</w:t>
      </w:r>
      <w:r>
        <w:rPr/>
        <w:t>对</w:t>
      </w:r>
      <w:r>
        <w:rPr/>
        <w:t>__</w:t>
      </w:r>
      <w:r>
        <w:rPr/>
        <w:t>年市人大常委会关于科技创新工作审议意见的整改落实状况</w:t>
      </w:r>
      <w:r>
        <w:rPr/>
        <w:t>;</w:t>
      </w:r>
      <w:r>
        <w:rPr/>
        <w:t>个性是科技创新平台建设状况</w:t>
      </w:r>
      <w:r>
        <w:rPr/>
        <w:t>;</w:t>
      </w:r>
      <w:r>
        <w:rPr/>
        <w:t>科技创新人才培养和引进状况</w:t>
      </w:r>
      <w:r>
        <w:rPr/>
        <w:t>;</w:t>
      </w:r>
      <w:r>
        <w:rPr/>
        <w:t>推进产学研合作力度和科技成果转化、科技金融服务状况</w:t>
      </w:r>
      <w:r>
        <w:rPr/>
        <w:t>;</w:t>
      </w:r>
      <w:r>
        <w:rPr/>
        <w:t>科技经费的合理使用和绩效状况</w:t>
      </w:r>
      <w:r>
        <w:rPr/>
        <w:t>;</w:t>
      </w:r>
      <w:r>
        <w:rPr/>
        <w:t>指导、帮忙企业自主创新状况。</w:t>
      </w:r>
    </w:p>
    <w:p>
      <w:pPr>
        <w:pStyle w:val="Normal"/>
        <w:rPr/>
      </w:pPr>
      <w:r>
        <w:rPr/>
        <w:t>三要准确把握评价的方法步骤</w:t>
      </w:r>
    </w:p>
    <w:p>
      <w:pPr>
        <w:pStyle w:val="Normal"/>
        <w:rPr/>
      </w:pPr>
      <w:r>
        <w:rPr/>
        <w:t>这次评价工作是在市人大常委会的领导下，统一组织，统一安排。从</w:t>
      </w:r>
      <w:r>
        <w:rPr/>
        <w:t>__</w:t>
      </w:r>
      <w:r>
        <w:rPr/>
        <w:t>年</w:t>
      </w:r>
      <w:r>
        <w:rPr/>
        <w:t>9</w:t>
      </w:r>
      <w:r>
        <w:rPr/>
        <w:t>月上旬开始至</w:t>
      </w:r>
      <w:r>
        <w:rPr/>
        <w:t>__</w:t>
      </w:r>
      <w:r>
        <w:rPr/>
        <w:t>年</w:t>
      </w:r>
      <w:r>
        <w:rPr/>
        <w:t>2</w:t>
      </w:r>
      <w:r>
        <w:rPr/>
        <w:t>月结束。分为发动准备、调研视察、审议评价、整改落实四个阶段进行。</w:t>
      </w:r>
    </w:p>
    <w:p>
      <w:pPr>
        <w:pStyle w:val="Normal"/>
        <w:rPr/>
      </w:pPr>
      <w:r>
        <w:rPr/>
        <w:t>(</w:t>
      </w:r>
      <w:r>
        <w:rPr/>
        <w:t>一</w:t>
      </w:r>
      <w:r>
        <w:rPr/>
        <w:t>)</w:t>
      </w:r>
      <w:r>
        <w:rPr/>
        <w:t>准备阶段</w:t>
      </w:r>
      <w:r>
        <w:rPr/>
        <w:t>(8</w:t>
      </w:r>
      <w:r>
        <w:rPr/>
        <w:t>月中旬—</w:t>
      </w:r>
      <w:r>
        <w:rPr/>
        <w:t>9</w:t>
      </w:r>
      <w:r>
        <w:rPr/>
        <w:t>月上旬</w:t>
      </w:r>
      <w:r>
        <w:rPr/>
        <w:t>)</w:t>
      </w:r>
    </w:p>
    <w:p>
      <w:pPr>
        <w:pStyle w:val="Normal"/>
        <w:rPr/>
      </w:pPr>
      <w:r>
        <w:rPr/>
        <w:t>1</w:t>
      </w:r>
      <w:r>
        <w:rPr/>
        <w:t>。建立工作班子。成立市做好市人大评价工作领导小组</w:t>
      </w:r>
      <w:r>
        <w:rPr/>
        <w:t>(</w:t>
      </w:r>
      <w:r>
        <w:rPr/>
        <w:t>详见附件</w:t>
      </w:r>
      <w:r>
        <w:rPr/>
        <w:t>)</w:t>
      </w:r>
      <w:r>
        <w:rPr/>
        <w:t>，负责组织实施协调自查自评和整改落实工作。</w:t>
      </w:r>
    </w:p>
    <w:p>
      <w:pPr>
        <w:pStyle w:val="Normal"/>
        <w:rPr/>
      </w:pPr>
      <w:r>
        <w:rPr/>
        <w:t>2</w:t>
      </w:r>
      <w:r>
        <w:rPr/>
        <w:t>。制定实施方案。根据市人大常委会评价工作实施方案，制定做好市人大评价工作实施方案，撰写工作汇报材料。</w:t>
      </w:r>
    </w:p>
    <w:p>
      <w:pPr>
        <w:pStyle w:val="Normal"/>
        <w:rPr/>
      </w:pPr>
      <w:r>
        <w:rPr/>
        <w:t>3</w:t>
      </w:r>
      <w:r>
        <w:rPr/>
        <w:t>。开展动员部署。召开局党组会和全体机关干部动员会，贯彻落实市人大专项工作评价通报会精神，学习评价工作条例和市人大常委会的评价工作方案，对人大评价工作进行再动员再部署。同时，透过湖州科技信息网、《湖州日报</w:t>
      </w:r>
      <w:r>
        <w:rPr/>
        <w:t>·</w:t>
      </w:r>
      <w:r>
        <w:rPr/>
        <w:t>科技周刊》等形式，大力宣传有关科技政策法规，宣传人大评价科技工作的好处和作用等，为做好市人大评价工作营造良好的氛围，确保评价工作圆满完成。</w:t>
      </w:r>
    </w:p>
    <w:p>
      <w:pPr>
        <w:pStyle w:val="Normal"/>
        <w:rPr/>
      </w:pPr>
      <w:r>
        <w:rPr/>
        <w:t>(</w:t>
      </w:r>
      <w:r>
        <w:rPr/>
        <w:t>二</w:t>
      </w:r>
      <w:r>
        <w:rPr/>
        <w:t>)</w:t>
      </w:r>
      <w:r>
        <w:rPr/>
        <w:t>调研视察阶段</w:t>
      </w:r>
      <w:r>
        <w:rPr/>
        <w:t>(9</w:t>
      </w:r>
      <w:r>
        <w:rPr/>
        <w:t>月上旬—</w:t>
      </w:r>
      <w:r>
        <w:rPr/>
        <w:t>10</w:t>
      </w:r>
      <w:r>
        <w:rPr/>
        <w:t>月上旬</w:t>
      </w:r>
      <w:r>
        <w:rPr/>
        <w:t>)</w:t>
      </w:r>
    </w:p>
    <w:p>
      <w:pPr>
        <w:pStyle w:val="Normal"/>
        <w:rPr/>
      </w:pPr>
      <w:r>
        <w:rPr/>
        <w:t>1</w:t>
      </w:r>
      <w:r>
        <w:rPr/>
        <w:t>。收集整理资料。用心配合市人大评价组开展调研视察工作，并针对评价工作组调查了解的问题，认真收集整理相关资料，及时归类分析，制订整改方案，限期进行整改。</w:t>
      </w:r>
    </w:p>
    <w:p>
      <w:pPr>
        <w:pStyle w:val="Normal"/>
        <w:rPr/>
      </w:pPr>
      <w:r>
        <w:rPr/>
        <w:t>2</w:t>
      </w:r>
      <w:r>
        <w:rPr/>
        <w:t>。做好自查自纠。认真对照人大专项评价的七项资料，按照“未评先改”的要求，深入开展自查，确保评价工作各项任务保证质量的完成。</w:t>
      </w:r>
    </w:p>
    <w:p>
      <w:pPr>
        <w:pStyle w:val="Normal"/>
        <w:rPr/>
      </w:pPr>
      <w:r>
        <w:rPr/>
        <w:t>3</w:t>
      </w:r>
      <w:r>
        <w:rPr/>
        <w:t>。撰写自评报告。在及时梳理和分析的基础上，认真撰写自评报告。自评报告主要包括：</w:t>
      </w:r>
      <w:r>
        <w:rPr/>
        <w:t>__</w:t>
      </w:r>
      <w:r>
        <w:rPr/>
        <w:t>年以来科技工作主要做法、主要成效</w:t>
      </w:r>
      <w:r>
        <w:rPr/>
        <w:t>;</w:t>
      </w:r>
      <w:r>
        <w:rPr/>
        <w:t>存在的不足和整改落实措施等。</w:t>
      </w:r>
    </w:p>
    <w:p>
      <w:pPr>
        <w:pStyle w:val="Normal"/>
        <w:rPr/>
      </w:pPr>
      <w:r>
        <w:rPr/>
        <w:t>(</w:t>
      </w:r>
      <w:r>
        <w:rPr/>
        <w:t>三</w:t>
      </w:r>
      <w:r>
        <w:rPr/>
        <w:t>)</w:t>
      </w:r>
      <w:r>
        <w:rPr/>
        <w:t>审议评价阶段</w:t>
      </w:r>
      <w:r>
        <w:rPr/>
        <w:t>(10</w:t>
      </w:r>
      <w:r>
        <w:rPr/>
        <w:t>月中旬—下旬</w:t>
      </w:r>
      <w:r>
        <w:rPr/>
        <w:t>)</w:t>
      </w:r>
    </w:p>
    <w:p>
      <w:pPr>
        <w:pStyle w:val="Normal"/>
        <w:rPr/>
      </w:pPr>
      <w:r>
        <w:rPr/>
        <w:t>1</w:t>
      </w:r>
      <w:r>
        <w:rPr/>
        <w:t>。用心配合，边评边改。主动配合市人大评价工作组做好评价工作。在理解评价期间，以诚恳谦虚的态度听取市人大评价工作组、人大代表、各界人士提出的意见和推荐，认真对待，虚心理解，分析原因，落实整改。</w:t>
      </w:r>
    </w:p>
    <w:p>
      <w:pPr>
        <w:pStyle w:val="Normal"/>
        <w:rPr/>
      </w:pPr>
      <w:r>
        <w:rPr/>
        <w:t>2</w:t>
      </w:r>
      <w:r>
        <w:rPr/>
        <w:t>。精心准备，理解评价。精心组织有关评价汇报材料，</w:t>
      </w:r>
      <w:r>
        <w:rPr/>
        <w:t>10</w:t>
      </w:r>
      <w:r>
        <w:rPr/>
        <w:t>月下旬，在市人大第</w:t>
      </w:r>
      <w:r>
        <w:rPr/>
        <w:t>25</w:t>
      </w:r>
      <w:r>
        <w:rPr/>
        <w:t>次常委会上专题汇报，理解工作评价。</w:t>
      </w:r>
    </w:p>
    <w:p>
      <w:pPr>
        <w:pStyle w:val="Normal"/>
        <w:rPr/>
      </w:pPr>
      <w:r>
        <w:rPr/>
        <w:t>(</w:t>
      </w:r>
      <w:r>
        <w:rPr/>
        <w:t>四</w:t>
      </w:r>
      <w:r>
        <w:rPr/>
        <w:t>)</w:t>
      </w:r>
      <w:r>
        <w:rPr/>
        <w:t>整改落实阶段</w:t>
      </w:r>
      <w:r>
        <w:rPr/>
        <w:t>(11</w:t>
      </w:r>
      <w:r>
        <w:rPr/>
        <w:t>月—</w:t>
      </w:r>
      <w:r>
        <w:rPr/>
        <w:t>__</w:t>
      </w:r>
      <w:r>
        <w:rPr/>
        <w:t>年</w:t>
      </w:r>
      <w:r>
        <w:rPr/>
        <w:t>2</w:t>
      </w:r>
      <w:r>
        <w:rPr/>
        <w:t>月</w:t>
      </w:r>
      <w:r>
        <w:rPr/>
        <w:t>)</w:t>
      </w:r>
    </w:p>
    <w:p>
      <w:pPr>
        <w:pStyle w:val="Normal"/>
        <w:rPr/>
      </w:pPr>
      <w:r>
        <w:rPr/>
        <w:t>1</w:t>
      </w:r>
      <w:r>
        <w:rPr/>
        <w:t>。制定整改方案。根据市人大专项评价状况，对存在问题逐条对照检查，分析原因，制定整改方案，提出具体整改措施。</w:t>
      </w:r>
    </w:p>
    <w:p>
      <w:pPr>
        <w:pStyle w:val="Normal"/>
        <w:rPr/>
      </w:pPr>
      <w:r>
        <w:rPr/>
        <w:t>2</w:t>
      </w:r>
      <w:r>
        <w:rPr/>
        <w:t>。落实整改职责。按照“谁主管谁负责”的原则，将整改工作中的具体任务、目标和要求，职责到人，制定切实可行的整改措施，切实抓好整改落实。</w:t>
      </w:r>
    </w:p>
    <w:p>
      <w:pPr>
        <w:pStyle w:val="Normal"/>
        <w:rPr/>
      </w:pPr>
      <w:r>
        <w:rPr/>
        <w:t>3</w:t>
      </w:r>
      <w:r>
        <w:rPr/>
        <w:t>。撰写整改报告。及时撰写整改报告，按期报送市人大常委会。如未能在整改阶段落实整改的，要及时向市人大常委会报告原因。</w:t>
      </w:r>
    </w:p>
    <w:p>
      <w:pPr>
        <w:pStyle w:val="Normal"/>
        <w:rPr/>
      </w:pPr>
      <w:r>
        <w:rPr/>
        <w:t>三、加强领导，强化措施，确保人大评价工作取得实实在在成效</w:t>
      </w:r>
    </w:p>
    <w:p>
      <w:pPr>
        <w:pStyle w:val="Normal"/>
        <w:rPr/>
      </w:pPr>
      <w:r>
        <w:rPr/>
        <w:t>这次评价工作，时刻跨度长、质量要求高、工作任务重。大家都要高度重视、认真对待这次评价工作，确保评价工作有序开展、取得实效。</w:t>
      </w:r>
    </w:p>
    <w:p>
      <w:pPr>
        <w:pStyle w:val="Normal"/>
        <w:rPr/>
      </w:pPr>
      <w:r>
        <w:rPr/>
        <w:t>(</w:t>
      </w:r>
      <w:r>
        <w:rPr/>
        <w:t>一</w:t>
      </w:r>
      <w:r>
        <w:rPr/>
        <w:t>)</w:t>
      </w:r>
      <w:r>
        <w:rPr/>
        <w:t>加强领导，落实职责。评价结果如何，直接关联到我局的整体形象。为了进一步做好市人大评价工作的领导，我局成立了以我为组长的评价工作领导小组，局班子成员为副组长，各处室、局属各单位负责人为成员。领导小组下设办公室，沈建良同志兼任办公室主任，具体负责评价工作。各处室、局属各单位都要切实负起职责，要严格按照局里的统一部署，扎实做好本次市人大专项评价工作。要建立评价工作职责制，职责到人、到处室、到单位，做到谁主管谁负责，一级抓一级，层层抓落实。</w:t>
      </w:r>
    </w:p>
    <w:p>
      <w:pPr>
        <w:pStyle w:val="Normal"/>
        <w:rPr/>
      </w:pPr>
      <w:r>
        <w:rPr/>
        <w:t>(</w:t>
      </w:r>
      <w:r>
        <w:rPr/>
        <w:t>二</w:t>
      </w:r>
      <w:r>
        <w:rPr/>
        <w:t>)</w:t>
      </w:r>
      <w:r>
        <w:rPr/>
        <w:t>突出重点，讲究方法。市人大组织评价活动的主要目的是帮忙查找不足，改善工作，提高服务水平，推进科技工作和科技事业发展。在评价工作中，要从改善工作，提高依法行政水平，推进科技事业发展的高度，虚心听取意见、推荐和批评，制定整改落实方案，明确职责，突出重点，讲究实效。同时，要把专项评价工作与科技工作有机结合起来，统筹兼顾，合理安排，真正做到“两促进、两不误”。</w:t>
      </w:r>
    </w:p>
    <w:p>
      <w:pPr>
        <w:pStyle w:val="Normal"/>
        <w:rPr/>
      </w:pPr>
      <w:r>
        <w:rPr/>
        <w:t>(</w:t>
      </w:r>
      <w:r>
        <w:rPr/>
        <w:t>三</w:t>
      </w:r>
      <w:r>
        <w:rPr/>
        <w:t>)</w:t>
      </w:r>
      <w:r>
        <w:rPr/>
        <w:t>边评边改，务求实效。要以市人大评价科技工作为契机，坚持依法行政，规范工作流程，精简办事环节，方便企业办事，理解社会监督。实施好首问负责制、限时办结制，做到有事必接、有问必答、有难必帮、有求必应，进一步加强机关作风和效能建设，优化服务，做到难事不推、急事不缓、杂事不乱，不断提高执行力、操作力。</w:t>
      </w:r>
    </w:p>
    <w:p>
      <w:pPr>
        <w:pStyle w:val="Normal"/>
        <w:rPr/>
      </w:pPr>
      <w:r>
        <w:rPr/>
        <w:t>(</w:t>
      </w:r>
      <w:r>
        <w:rPr/>
        <w:t>四</w:t>
      </w:r>
      <w:r>
        <w:rPr/>
        <w:t>)</w:t>
      </w:r>
      <w:r>
        <w:rPr/>
        <w:t>注意协调，强化宣传。要用心主动地向市委、市人大、市政府汇报人大评价工作的有关资料，搞好与有关部门沟通协调，取得明白和支持，共同做好这次专项评价工作。要及时反馈信息，加强宣传力度，要在湖州主流媒体、政务信息等及时宣传反映科技部门好的做法、经验和成效，查找问题，整改落实的措施和效果，进一步扩大科技工作影响的影响力。</w:t>
      </w:r>
    </w:p>
    <w:p>
      <w:pPr>
        <w:pStyle w:val="Normal"/>
        <w:widowControl/>
        <w:bidi w:val="0"/>
        <w:spacing w:before="180" w:after="180"/>
        <w:jc w:val="left"/>
        <w:rPr/>
      </w:pPr>
      <w:r>
        <w:rPr/>
        <w:t>同志们，这天的会议拉开了我局做好市人大专项评价工作的帷幕，我们必须要按照市人大常委会的部署和要求，求真务实、开拓创新，扎实做好这次专项评价工作，为我市在建设“生态城市、美丽乡村、特色产业、和谐民生”中，发奋发挥科技支撑发展的作用、引领未来的作用、改善民生的作用，为推动我市经济社会又好又快发展作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