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情人节活动方案"/>
      <w:r>
        <w:rPr/>
        <w:t>房地产情人节活动方案</w:t>
      </w:r>
      <w:bookmarkEnd w:id="0"/>
    </w:p>
    <w:p>
      <w:pPr>
        <w:pStyle w:val="Normal"/>
        <w:rPr/>
      </w:pPr>
      <w:r>
        <w:rPr/>
        <w:t>“</w:t>
      </w:r>
      <w:r>
        <w:rPr/>
        <w:t>浓情七夕，巧聚宋城”策划</w:t>
      </w:r>
      <w:r>
        <w:rPr/>
        <w:t>--</w:t>
      </w:r>
      <w:r>
        <w:rPr/>
        <w:t>促进七夕这个传统的节日在现代的延续</w:t>
      </w:r>
    </w:p>
    <w:p>
      <w:pPr>
        <w:pStyle w:val="Normal"/>
        <w:rPr/>
      </w:pPr>
      <w:r>
        <w:rPr/>
        <w:t>一、背景</w:t>
      </w:r>
    </w:p>
    <w:p>
      <w:pPr>
        <w:pStyle w:val="Normal"/>
        <w:rPr/>
      </w:pPr>
      <w:r>
        <w:rPr/>
        <w:t>杭州，一个“爱情之都”，它拥有丰富的爱情旅游资源一是与爱情故事有关的历史古迹。如与《白蛇传》有关的断桥、雷峰塔，与《梁山伯与祝英台》有关的长桥、万松书院、凤凰山，还有苏堤、苏小小墓</w:t>
      </w:r>
      <w:r>
        <w:rPr/>
        <w:t>(</w:t>
      </w:r>
      <w:r>
        <w:rPr/>
        <w:t>慕才亭</w:t>
      </w:r>
      <w:r>
        <w:rPr/>
        <w:t>)</w:t>
      </w:r>
      <w:r>
        <w:rPr/>
        <w:t>等。二是与爱情、婚姻有关的古迹与景点。处“月老寺”，历来是人们追求爱情的心理寄托，三潭印月中的“我心相印亭”也被人们引申为表示忠贞爱情的场所，太子湾公园曾是杭州新婚夫妇必到之地等。三是有丰富的以吟咏爱情为主题的各种文学作品。历代文人墨客以西湖为背景，通过各种文学形式，如诗词、戏曲、散曲、竹枝词、楹联、民间故事、小说等，留下大量以爱情为主题的作品。如唐代诗人张祜的《题苏小小墓》，明代戏曲家周朝俊的《红梅记》，“五四”以来著名文学家郁达夫的《登杭州南高峰》等。相传，每年农历七月初七的夜晚，是天上“织女”与“牛郎”相会之时。“织女”是一个美丽聪明、心灵手巧的仙女，凡间的妇女便在这一天晚上向她乞求智慧和巧艺，也少不了向她求赐美满姻缘。七夕七月七，是传说中牛郎织女从鹊桥渡天河相会的日子。人们心中的织女是个勤劳善良、心灵手巧的天仙，所以七月七这天晚上，年轻的姑娘和少妇都要出来行拜祭的礼仪，并向织女乞巧，希望自己也能象织女一样有双灵巧的手，有颗聪慧的心，会过上幸福美满的生活。在宋代时，民间便开始向织女乞巧了。不但祈求心灵手巧，还祈求得到财富、早日有美满甜蜜的婚姻和得子。而在杭州宋城旅游景区位于西湖风景区西南，北依五云山、南濒钱塘江，是中国最大的宋文化主题公园，由杭州世界城宋城置业有限公司投资兴建。宋代</w:t>
      </w:r>
      <w:r>
        <w:rPr/>
        <w:t>(</w:t>
      </w:r>
      <w:r>
        <w:rPr/>
        <w:t>公元九百六十至一千二百七十九年</w:t>
      </w:r>
      <w:r>
        <w:rPr/>
        <w:t>)</w:t>
      </w:r>
      <w:r>
        <w:rPr/>
        <w:t>是中国封建社会发展成熟的朝代，其经济、科技、文化的发展在当时居世界领先地位。宋城就是反映两宋文化内涵的杭州第一个主题公园，它主要分为：</w:t>
      </w:r>
      <w:r>
        <w:rPr/>
        <w:t>(</w:t>
      </w:r>
      <w:r>
        <w:rPr/>
        <w:t>清明上河图</w:t>
      </w:r>
      <w:r>
        <w:rPr/>
        <w:t>)</w:t>
      </w:r>
      <w:r>
        <w:rPr/>
        <w:t>再现区、九龙广场区、宋城广场区、仙山琼阁区、南宋风情苑区等部分，所以今天我们就来到了宋城来体验一个特别的七夕。</w:t>
      </w:r>
    </w:p>
    <w:p>
      <w:pPr>
        <w:pStyle w:val="Normal"/>
        <w:rPr/>
      </w:pPr>
      <w:r>
        <w:rPr/>
        <w:t>二、目的</w:t>
      </w:r>
    </w:p>
    <w:p>
      <w:pPr>
        <w:pStyle w:val="Normal"/>
        <w:rPr/>
      </w:pPr>
      <w:r>
        <w:rPr/>
        <w:t>为了促进七夕这个传统的节日在现代的延续，让人们看到宋代婚嫁的传统，了解杭州这“爱情之都”。为宋城创造更高收益。</w:t>
      </w:r>
    </w:p>
    <w:p>
      <w:pPr>
        <w:pStyle w:val="Normal"/>
        <w:rPr/>
      </w:pPr>
      <w:r>
        <w:rPr/>
        <w:t>三、原则</w:t>
      </w:r>
    </w:p>
    <w:p>
      <w:pPr>
        <w:pStyle w:val="Normal"/>
        <w:rPr/>
      </w:pPr>
      <w:r>
        <w:rPr/>
        <w:t>贯穿整个宋城旅游区，在原有的基础设施上加以七夕主题。让游客置身于宋代，体会杭州，享受喜庆七夕的气氛。让游客亲身参与其中，做到处处有景，点点有情。</w:t>
      </w:r>
    </w:p>
    <w:p>
      <w:pPr>
        <w:pStyle w:val="Normal"/>
        <w:rPr/>
      </w:pPr>
      <w:r>
        <w:rPr/>
        <w:t>四、组织形式</w:t>
      </w:r>
    </w:p>
    <w:p>
      <w:pPr>
        <w:pStyle w:val="Normal"/>
        <w:rPr/>
      </w:pPr>
      <w:r>
        <w:rPr/>
        <w:t>把整个景区贯穿以“七夕”的主题，尽量做到容景于情。通过各种婚俗情景还原，把百年前的喜庆气氛带给客人。在原有的景点中加插七夕，喜庆元素，加入七夕婚俗表演。</w:t>
      </w:r>
    </w:p>
    <w:p>
      <w:pPr>
        <w:pStyle w:val="Normal"/>
        <w:rPr/>
      </w:pPr>
      <w:r>
        <w:rPr/>
        <w:t>五、主体口号</w:t>
      </w:r>
    </w:p>
    <w:p>
      <w:pPr>
        <w:pStyle w:val="Normal"/>
        <w:rPr/>
      </w:pPr>
      <w:r>
        <w:rPr/>
        <w:t>浓情七夕巧聚宋城</w:t>
      </w:r>
      <w:r>
        <w:rPr/>
        <w:t>(</w:t>
      </w:r>
      <w:r>
        <w:rPr/>
        <w:t>巧的意思为巧遇，有缘。除外还是七巧的巧。</w:t>
      </w:r>
      <w:r>
        <w:rPr/>
        <w:t>)</w:t>
      </w:r>
    </w:p>
    <w:p>
      <w:pPr>
        <w:pStyle w:val="Normal"/>
        <w:rPr/>
      </w:pPr>
      <w:r>
        <w:rPr/>
        <w:t>六、单位</w:t>
      </w:r>
    </w:p>
    <w:p>
      <w:pPr>
        <w:pStyle w:val="Normal"/>
        <w:rPr/>
      </w:pPr>
      <w:r>
        <w:rPr/>
        <w:t>宋城项目策划小组</w:t>
      </w:r>
    </w:p>
    <w:p>
      <w:pPr>
        <w:pStyle w:val="Normal"/>
        <w:rPr/>
      </w:pPr>
      <w:r>
        <w:rPr/>
        <w:t>七、主要活动</w:t>
      </w:r>
    </w:p>
    <w:p>
      <w:pPr>
        <w:pStyle w:val="Normal"/>
        <w:rPr/>
      </w:pPr>
      <w:r>
        <w:rPr/>
        <w:t>时间：农历七月初七</w:t>
      </w:r>
    </w:p>
    <w:p>
      <w:pPr>
        <w:pStyle w:val="Normal"/>
        <w:rPr/>
      </w:pPr>
      <w:r>
        <w:rPr/>
        <w:t>地点：杭州宋城</w:t>
      </w:r>
    </w:p>
    <w:p>
      <w:pPr>
        <w:pStyle w:val="Normal"/>
        <w:rPr/>
      </w:pPr>
      <w:r>
        <w:rPr/>
        <w:t>地点内容</w:t>
      </w:r>
    </w:p>
    <w:p>
      <w:pPr>
        <w:pStyle w:val="Normal"/>
        <w:rPr/>
      </w:pPr>
      <w:r>
        <w:rPr/>
        <w:t>大门以大型的杭州名花杭白菊牛郎织女造型为大门处的装饰吸引客人，一批家丁在大门处派发喜糖并用杭州话大声宣传：“王员外千金出嫁咯</w:t>
      </w:r>
      <w:r>
        <w:rPr/>
        <w:t>~”</w:t>
      </w:r>
    </w:p>
    <w:p>
      <w:pPr>
        <w:pStyle w:val="Normal"/>
        <w:rPr/>
      </w:pPr>
      <w:r>
        <w:rPr/>
        <w:t>月老祠在连理枝周围设置同心锁的地方，让客人可以许愿，和恋人锁下同心锁，愿永结同心，向许愿树抛上自己心愿的宝帖，可以使心想事成，为连理枝添土，可以使有情人共偕连理。再月老祠诚信祈求，可以求得好姻缘。</w:t>
      </w:r>
    </w:p>
    <w:p>
      <w:pPr>
        <w:pStyle w:val="Normal"/>
        <w:rPr/>
      </w:pPr>
      <w:r>
        <w:rPr/>
        <w:t>城楼王员外的千金要抛绣球招亲，未婚的男士大可上前抢绣球，未嫁的姑娘们也可以登上城楼未自己觅个好夫婿。</w:t>
      </w:r>
    </w:p>
    <w:p>
      <w:pPr>
        <w:pStyle w:val="Normal"/>
        <w:rPr/>
      </w:pPr>
      <w:r>
        <w:rPr/>
        <w:t>王员外家王员外是个大户人家，品尝宋代大户人家婚宴。杭州各名菜均可在这里品尝到，如龙井虾仁，东坡肉，叫花鸡，宋嫂鱼羹，西湖醋鱼，西湖莼菜汤。坐在龙凤餐桌前，用有“百年好合永结同心”的瓷餐具，吃的不仅仅是一种喜悦，更是一种千年的文化。</w:t>
      </w:r>
    </w:p>
    <w:p>
      <w:pPr>
        <w:pStyle w:val="Normal"/>
        <w:rPr/>
      </w:pPr>
      <w:r>
        <w:rPr/>
        <w:t>宋街古街上两边有很多古代色古香的店铺，其中有七巧剪纸店，有七夕专题的剪纸展。客人可以看看姑娘们把一张张彩纸边成一件件精致的艺术品，姑娘当场还可以教客人们一些简单的剪纸，或者可以让客人买一两件回去留念也可以。绣庄有苏绣的展览，姑娘现场的刺绣表演也是吸引客人的。客人也可以拿起针线，亲手试试刺绣的滋味。不然买个刺绣品回去也不错的。</w:t>
      </w:r>
    </w:p>
    <w:p>
      <w:pPr>
        <w:pStyle w:val="Normal"/>
        <w:rPr/>
      </w:pPr>
      <w:r>
        <w:rPr/>
        <w:t>活字印刷铺活字印刷是四大发明之一，时中华民族对世界的伟大贡献之一。用如此古老的方法，去为你的爱情印下一份爱的证书，让你的爱情就好像印刷术那样永恒不变。</w:t>
      </w:r>
    </w:p>
    <w:p>
      <w:pPr>
        <w:pStyle w:val="Normal"/>
        <w:rPr/>
      </w:pPr>
      <w:r>
        <w:rPr/>
        <w:t>皮影戏皮影戏是杭州的民间戏剧艺术形式，灯与影的幻化，音乐的配合，使《鹊桥情》这个剧目更深入人心。</w:t>
      </w:r>
    </w:p>
    <w:p>
      <w:pPr>
        <w:pStyle w:val="Normal"/>
        <w:rPr/>
      </w:pPr>
      <w:r>
        <w:rPr/>
        <w:t>梦幻石林进入石林，进行寻宝活动，根据石林上的点点提示，抓住你另一半的手，有了对方的方向就是出口的方向了。</w:t>
      </w:r>
    </w:p>
    <w:p>
      <w:pPr>
        <w:pStyle w:val="Normal"/>
        <w:widowControl/>
        <w:bidi w:val="0"/>
        <w:spacing w:before="180" w:after="180"/>
        <w:jc w:val="left"/>
        <w:rPr/>
      </w:pPr>
      <w:r>
        <w:rPr/>
        <w:t>水幕电影水幕电影是一种高科技的产品，用激光将画面影射到池中的水幕</w:t>
      </w:r>
      <w:r>
        <w:rPr/>
        <w:t>(</w:t>
      </w:r>
      <w:r>
        <w:rPr/>
        <w:t>宽</w:t>
      </w:r>
      <w:r>
        <w:rPr/>
        <w:t>30</w:t>
      </w:r>
      <w:r>
        <w:rPr/>
        <w:t>米、高</w:t>
      </w:r>
      <w:r>
        <w:rPr/>
        <w:t>15</w:t>
      </w:r>
      <w:r>
        <w:rPr/>
        <w:t>米</w:t>
      </w:r>
      <w:r>
        <w:rPr/>
        <w:t>)</w:t>
      </w:r>
      <w:r>
        <w:rPr/>
        <w:t>上，只要你到服务中心登记，就可以在水幕上打字幕表白。你心爱的人，就可以看到这么浪漫的一幕，一定很幸福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