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800字"/>
      <w:r>
        <w:rPr/>
        <w:t>团员的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很荣幸能够在这次的民主测评中被评为优秀团员，屈指算来，我也算是一个老团员了，在我刚刚升入初中时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07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