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委党校自我鉴定"/>
      <w:r>
        <w:rPr/>
        <w:t>省委党校自我鉴定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，按照安排，我参加了党校选调生培训班。通过为期</w:t>
      </w:r>
      <w:r>
        <w:rPr/>
        <w:t>1</w:t>
      </w:r>
      <w:r>
        <w:rPr/>
        <w:t>个月的学习培训，我的党性原则得到了增强，较为系统地掌握了必备的理论知识，现将学习培训情况报告如下：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