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上新郎致辞范文"/>
      <w:r>
        <w:rPr/>
        <w:t>最新婚礼上新郎致辞范文</w:t>
      </w:r>
      <w:bookmarkEnd w:id="0"/>
    </w:p>
    <w:p>
      <w:pPr>
        <w:pStyle w:val="Normal"/>
        <w:rPr/>
      </w:pPr>
      <w:r>
        <w:rPr/>
        <w:t>各位亲朋好友、各位领导、各位来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和我心上人结婚，有我们的父母、长辈、亲戚、知心好友和领导在百忙中远道而来来参加我的婚礼。在此，给今天的婚礼带来了喜悦，带来了欢乐，带来了真挚的祝福。。。。。</w:t>
      </w:r>
    </w:p>
    <w:p>
      <w:pPr>
        <w:pStyle w:val="Normal"/>
        <w:rPr/>
      </w:pPr>
      <w:r>
        <w:rPr/>
        <w:t>其次，让我再次特别感谢我们的父母，感谢父母把我们养育成人。同时也感谢领导的关心，和朋友们的祝福</w:t>
      </w:r>
      <w:r>
        <w:rPr/>
        <w:t>!</w:t>
      </w:r>
    </w:p>
    <w:p>
      <w:pPr>
        <w:pStyle w:val="Normal"/>
        <w:rPr/>
      </w:pPr>
      <w:r>
        <w:rPr/>
        <w:t>请相信我，我会永远深爱这我的妻子，并通过我们勤劳智慧的双手，一定会创造美好幸福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这个美好幸福欢乐的时刻，也祝大家万事如意，美梦成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