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十三陵长陵导游词"/>
      <w:r>
        <w:rPr/>
        <w:t>明十三陵长陵导游词</w:t>
      </w:r>
      <w:bookmarkEnd w:id="0"/>
    </w:p>
    <w:p>
      <w:pPr>
        <w:pStyle w:val="Normal"/>
        <w:rPr/>
      </w:pPr>
      <w:r>
        <w:rPr/>
        <w:t>各位朋友，请往右侧的窗外看，这是十三陵陵区的标志性建筑物——石牌坊，它是我国保存至今的最大的石牌坊，共有五门六柱十一楼，建于公元</w:t>
      </w:r>
      <w:r>
        <w:rPr/>
        <w:t>1540</w:t>
      </w:r>
      <w:r>
        <w:rPr/>
        <w:t>年，至今已有四百六十多年历史了。</w:t>
      </w:r>
    </w:p>
    <w:p>
      <w:pPr>
        <w:pStyle w:val="Normal"/>
        <w:rPr/>
      </w:pPr>
      <w:r>
        <w:rPr/>
        <w:t>现在请大家往前看，前方有一个大门，门开三洞，这便是明十三陵陵区的正门——大宫门。因其颜色为红色，故又称之为大红门。在大宫门的左右各立有一座皇帝下马碑，上书“官员人等至此下马”，在古代皇帝到这来祭陵，至此也必须下马。原来在大宫门的两侧连有</w:t>
      </w:r>
      <w:r>
        <w:rPr/>
        <w:t>40</w:t>
      </w:r>
      <w:r>
        <w:rPr/>
        <w:t>公里长的围墙，设为禁区，重兵把守。其实就是一座为</w:t>
      </w:r>
      <w:r>
        <w:rPr/>
        <w:t>*</w:t>
      </w:r>
      <w:r>
        <w:rPr/>
        <w:t>皇帝而设的“紫禁城”。明朝规定，每年大祭三次，小祭四次。皇帝每次祭陵便在大宫门前下马进入陵区。</w:t>
      </w:r>
    </w:p>
    <w:p>
      <w:pPr>
        <w:pStyle w:val="Normal"/>
        <w:rPr/>
      </w:pPr>
      <w:r>
        <w:rPr/>
        <w:t>在大宫门之后依次是碑亭、石象生、棂星门，这条路被称为神路，下面我把神路上的建筑向各位做一简介。大家请看前面的碑亭，里面是长陵的神功圣德碑。正面是碑文，列述永乐皇帝的功绩，碑的背面是清乾隆皇帝写的《哀明陵三十韵》，碑东侧是清政府修明陵的花费记录，西侧是清朝嘉庆皇帝论述明亡的原因。</w:t>
      </w:r>
    </w:p>
    <w:p>
      <w:pPr>
        <w:pStyle w:val="Normal"/>
        <w:rPr/>
      </w:pPr>
      <w:r>
        <w:rPr/>
        <w:t>在碑亭之后便是整齐地排列于神路两侧的石像生，何为石像生呢</w:t>
      </w:r>
      <w:r>
        <w:rPr/>
        <w:t>?</w:t>
      </w:r>
      <w:r>
        <w:rPr/>
        <w:t>其实就是些石人、石兽等，即为象征生命的石雕，它们将为</w:t>
      </w:r>
      <w:r>
        <w:rPr/>
        <w:t>*</w:t>
      </w:r>
      <w:r>
        <w:rPr/>
        <w:t>的帝王们在另一个世界提供服务。十三陵的神路上有石兽</w:t>
      </w:r>
      <w:r>
        <w:rPr/>
        <w:t>24</w:t>
      </w:r>
      <w:r>
        <w:rPr/>
        <w:t>只，包括狮子、獬豸、骆驼、麒麟、马和大象，每种兽</w:t>
      </w:r>
      <w:r>
        <w:rPr/>
        <w:t>4</w:t>
      </w:r>
      <w:r>
        <w:rPr/>
        <w:t>只，两立两卧。此外还有石人</w:t>
      </w:r>
      <w:r>
        <w:rPr/>
        <w:t>12</w:t>
      </w:r>
      <w:r>
        <w:rPr/>
        <w:t>个，即文臣、武将、勋臣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在神路的尽头是棂星门，俗称龙凤门，当地人又称其为火焰牌坊，此处意为“天门”，即皇帝皇后等人的棺樽通过此门后，灵魂便升入了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马上就到了，请大家收拾一下随身物品，带好照像机，我们准备参观十三陵之首——长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