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认识实习心得体会_校内认识实习工作总结"/>
      <w:r>
        <w:rPr/>
        <w:t>校内认识实习心得体会</w:t>
      </w:r>
      <w:r>
        <w:rPr/>
        <w:t>_</w:t>
      </w:r>
      <w:r>
        <w:rPr/>
        <w:t>校内认识实习工作总结</w:t>
      </w:r>
      <w:bookmarkEnd w:id="0"/>
    </w:p>
    <w:p>
      <w:pPr>
        <w:pStyle w:val="Normal"/>
        <w:rPr/>
      </w:pPr>
      <w:r>
        <w:rPr/>
        <w:t>首先是温故而知新。这次实践需要一定的理论知识来支持，我在听老师讲的同时也发现了许多原来忽略或未熟练掌握的知识，例如对万用表内部结构认识有点模糊等，于是就借此机会在课下好好复习了一下。</w:t>
      </w:r>
    </w:p>
    <w:p>
      <w:pPr>
        <w:pStyle w:val="Normal"/>
        <w:rPr/>
      </w:pPr>
      <w:r>
        <w:rPr/>
        <w:t>然后是实践出真知，实践是检验真理的唯一标准。这次实践不仅证明了我们原有的理论知识是正确的，加强了我们的认识，还让我明白了什么是真正的学以致用。书本上空口无凭的话都由一些真实的现象表现出来很有成就感。理论学得不错不一定能在实践中做好，我们很容易掌握知识却总不会利用。这次实践我掌握了怎样使用一些基本的工具，怎样用这些工具来判断和区别元器件以及这些元器件的性能和端子。再者是对于实践过程中的错误：过而能改，善莫大焉。刚接触实物才开始动手的我们不免犯错误，我们就是在错误中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在电路板的焊接过程中把元件放反，某些管脚虚焊等等，这些错误不仅是粗心大意也是因为不够熟练，在以后的实践时我都会注意，也会针对一些自己经常犯的错误多锻炼，加强自己。最后我认识到自己知识的肤浅，明白了学海无涯，学无止境，这次实践将激励我更加用心的去学习，更加注重实践与理论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