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读书心得400字模板范例"/>
      <w:r>
        <w:rPr/>
        <w:t>写读书心得</w:t>
      </w:r>
      <w:r>
        <w:rPr/>
        <w:t>400</w:t>
      </w:r>
      <w:r>
        <w:rPr/>
        <w:t>字模板范例</w:t>
      </w:r>
      <w:bookmarkEnd w:id="0"/>
    </w:p>
    <w:p>
      <w:pPr>
        <w:pStyle w:val="Normal"/>
        <w:rPr/>
      </w:pPr>
      <w:r>
        <w:rPr/>
        <w:t>书是人类进步的阶梯，书是人类的好朋友。书籍就像“营养品”一样，只有去勤读而精思，才能汲取为自己所作为。而图书馆就是大学里的第二课堂</w:t>
      </w:r>
      <w:r>
        <w:rPr/>
        <w:t>;</w:t>
      </w:r>
      <w:r>
        <w:rPr/>
        <w:t>是心灵的栖息地</w:t>
      </w:r>
      <w:r>
        <w:rPr/>
        <w:t>;</w:t>
      </w:r>
      <w:r>
        <w:rPr/>
        <w:t>也是益于学生丰富阅识、陶冶情操、提升修养的后台，承载着年轻人的希望与梦想。相对于师范生的我，当然更要抓住时间，好好看书，夯实专业基础知识。</w:t>
      </w:r>
    </w:p>
    <w:p>
      <w:pPr>
        <w:pStyle w:val="Normal"/>
        <w:rPr/>
      </w:pPr>
      <w:r>
        <w:rPr/>
        <w:t>一个拥有强大内心的人无论遇到怎样的困境都可以从容面对，泰然处之，所以看书是强大内心的方法。我爱看书，很幸运我们拥有一个漂亮大气的图书馆，里面的书应有尽有。古今中外天文地理，那是一个丰富的世界，书的世界值得我们用一辈子去探寻，去领会。遨游在书海中，快乐使然，悠哉悠哉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图书馆，我看了好多的书各个方面的书，让我汲取了丰富的精神营养，也发生了好多的事，错的对的一大堆。慢慢的学会承受学会淡然处之。读万卷书，行万里路。但我最欣赏的一句名言是我院图书馆外墙上的一则励志名言“勤能补拙是良训，一分辛劳一分才。</w:t>
      </w:r>
      <w:r>
        <w:rPr/>
        <w:t>----</w:t>
      </w:r>
      <w:r>
        <w:rPr/>
        <w:t>华罗庚”。这句至理名言告诉我们大学生：只要我们付出一分辛劳，就能学到一分能力，那些缺乏天赋、成功条件的人，只要勤学，总能弥补自身不足，才能走向成功。作为当代大学生，我们更不该去挥霍青春时光，理应珍惜最后的系统的自由的学习机会，利用闲暇时间勤去图书馆多看书，为自己充电，未免日后“书到用时方恨少”。</w:t>
      </w:r>
    </w:p>
    <w:p>
      <w:pPr>
        <w:pStyle w:val="Normal"/>
        <w:rPr/>
      </w:pPr>
      <w:r>
        <w:rPr/>
        <w:t>我希望更多的大学生能勤去多读书，有计划、目标的去读书，珍惜在校有限的时光，充分利用无尽的图书馆资源，共营书香氛围浓郁的和谐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书本好比一面镜子，一头驴子照镜子，绝不可能看出一个天仙来。生活在书中比生活在人当中更幸运。”叔本华的这句话很形象的说出了书本的“神奇”作用。无论是工具书还是小说书都可以让我们受益匪浅。古代的那些文人墨客，都有一个相同的爱好</w:t>
      </w:r>
      <w:r>
        <w:rPr/>
        <w:t>-------</w:t>
      </w:r>
      <w:r>
        <w:rPr/>
        <w:t>读书</w:t>
      </w:r>
      <w:r>
        <w:rPr/>
        <w:t>.</w:t>
      </w:r>
      <w:r>
        <w:rPr/>
        <w:t>书是人类进步的阶梯。读书是每个人都做过的事情，有许多人爱书如宝，手不释卷，因为一本好书可以影响一个人的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