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高二阅读心得"/>
      <w:r>
        <w:rPr/>
        <w:t>《朝花夕拾》高二阅读心得</w:t>
      </w:r>
      <w:bookmarkEnd w:id="0"/>
    </w:p>
    <w:p>
      <w:pPr>
        <w:pStyle w:val="Normal"/>
        <w:rPr/>
      </w:pPr>
      <w:r>
        <w:rPr/>
        <w:t>朝花夕拾是我国伟大的文学家，革命家鲁迅先生的散文集，刚听说要读朝花夕拾时我的内心对它是带着一丝抵触的，因为很多人都说看不懂。但直到我读完这本书后我才发现这本书非常的好，是对当时的中国社会的讽刺，以及对当时愚昧麻木的普通中国老百姓的呐喊。如其中提到长妈妈，鲁迅是对长妈妈十分怀念的，比如她为鲁迅买的书，但有时鲁迅却瞧不起她，是因为她的愚昧，笃信鬼神，十分的迷信，这是当时广大中国劳动人民的缩影，因为他们的生活困苦，所以不得不把精神寄托在神灵上来得到心灵上的安慰，这跟鲁迅先生的《故乡》中所描绘的闰土也是一样的。</w:t>
      </w:r>
    </w:p>
    <w:p>
      <w:pPr>
        <w:pStyle w:val="Normal"/>
        <w:rPr/>
      </w:pPr>
      <w:r>
        <w:rPr/>
        <w:t>还有一篇我记忆比较深的是关于鲁迅先生对于猫的看法，这是一篇讽刺意味很浓的杂文，作者通过形象的比喻，猫，鼠，狗介质不同的人，讽刺意味十足。是对当时的学术界的批评，也是对白话文的倡议，是我最为喜爱的一篇文章。</w:t>
      </w:r>
    </w:p>
    <w:p>
      <w:pPr>
        <w:pStyle w:val="Normal"/>
        <w:rPr/>
      </w:pPr>
      <w:r>
        <w:rPr/>
        <w:t>还有一篇就是在我们语文书上的藤野先生，是记录鲁迅先生在日本仙台学医事的事情，作者讲述了当时清国留学生在外国被欺辱，称为低能儿，并遭到无辜的排遣，嫁祸，冤枉，同时塑造了一位医学老师藤野先生，他对人公正，为人真诚，正直，深受鲁迅先生的喜爱。</w:t>
      </w:r>
    </w:p>
    <w:p>
      <w:pPr>
        <w:pStyle w:val="Normal"/>
        <w:rPr/>
      </w:pPr>
      <w:r>
        <w:rPr/>
        <w:t>从百草园到三味书屋中，迅先生心底的那份热爱自然，向往自由的童真童趣。我仿佛看到了幼年的鲁迅，趁大人不注意，钻进了百草园，他与昆虫为伴，有采摘野花野果。在三味书屋，虽然有寿先生的严厉教诲，却仍耐不过学生们心中的孩子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花夕拾是鲁迅先生的生命感悟，让我们一起去领悟，去了解那段历史，那个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