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英文自我评价怎么写"/>
      <w:r>
        <w:rPr/>
        <w:t>工厂英文自我评价怎么写</w:t>
      </w:r>
      <w:bookmarkEnd w:id="0"/>
    </w:p>
    <w:p>
      <w:pPr>
        <w:pStyle w:val="Normal"/>
        <w:rPr/>
      </w:pPr>
      <w:r>
        <w:rPr/>
        <w:t>Iwork,hasbeenengagedinalineofelectricalwork,overtheyears,Ihavestrictdemandsonthemselves,workconscientiously.Mainlyfromthefollowingaspectstosumup:</w:t>
      </w:r>
    </w:p>
    <w:p>
      <w:pPr>
        <w:pStyle w:val="Normal"/>
        <w:rPr/>
      </w:pPr>
      <w:r>
        <w:rPr/>
        <w:t>First,theideologicalandpoliticallearninganddemocraticmanagement</w:t>
      </w:r>
    </w:p>
    <w:p>
      <w:pPr>
        <w:pStyle w:val="Normal"/>
        <w:rPr/>
      </w:pPr>
      <w:r>
        <w:rPr/>
        <w:t>IearnestlystudiedMarxism-Leninism,MaoZedongThoughtandDengXiaopingTheory,andguidedtheproductionpracticeinthespiritofthethreerepresents.</w:t>
      </w:r>
    </w:p>
    <w:p>
      <w:pPr>
        <w:pStyle w:val="Normal"/>
        <w:rPr/>
      </w:pPr>
      <w:r>
        <w:rPr/>
        <w:t>Activelyparticipateinallkindsofdemocraticactivities,participateindemocraticmanagement,workhardathome,workwell,anddoagoodjobasaproductionfrontlineelectrician.</w:t>
      </w:r>
    </w:p>
    <w:p>
      <w:pPr>
        <w:pStyle w:val="Normal"/>
        <w:rPr/>
      </w:pPr>
      <w:r>
        <w:rPr/>
        <w:t>Second,thesafetyaspects</w:t>
      </w:r>
    </w:p>
    <w:p>
      <w:pPr>
        <w:pStyle w:val="Normal"/>
        <w:rPr/>
      </w:pPr>
      <w:r>
        <w:rPr/>
        <w:t>1,implementthespiritofthehigherdocumentstoimprovethesafetyawarenessofworkers,enhancethesenseofresponsibilityofworkers.</w:t>
      </w:r>
    </w:p>
    <w:p>
      <w:pPr>
        <w:pStyle w:val="Normal"/>
        <w:rPr/>
      </w:pPr>
      <w:r>
        <w:rPr/>
        <w:t>2,toimplementandimprovethesafeuseofelectricityorganizationalsystem,improvesafetymanagementrulesandregulations.</w:t>
      </w:r>
    </w:p>
    <w:p>
      <w:pPr>
        <w:pStyle w:val="Normal"/>
        <w:rPr/>
      </w:pPr>
      <w:r>
        <w:rPr/>
        <w:t>3,tostrengthensafetymanagementteamtoconsolidatethesecuritybase.</w:t>
      </w:r>
    </w:p>
    <w:p>
      <w:pPr>
        <w:pStyle w:val="Normal"/>
        <w:rPr/>
      </w:pPr>
      <w:r>
        <w:rPr/>
        <w:t>4,onetoensurethatelectricityconsumerstoensuretheirownsafetyandsecurityofothers.</w:t>
      </w:r>
    </w:p>
    <w:p>
      <w:pPr>
        <w:pStyle w:val="Normal"/>
        <w:rPr/>
      </w:pPr>
      <w:r>
        <w:rPr/>
        <w:t>Third,trainingandlearning</w:t>
      </w:r>
    </w:p>
    <w:p>
      <w:pPr>
        <w:pStyle w:val="Normal"/>
        <w:rPr/>
      </w:pPr>
      <w:r>
        <w:rPr/>
        <w:t>Overtheyears,Iactivelyparticipateinvariouslearningandtraining,andstrivetolearnthebasicknowledgeofelectricianknowledge,powersupplysystemknowledge,linedevices,lightingdevices,groundingdevices,transformeroperationandmaintenance,motorrepairandmaintenance,electricalcontrolcircuit,PLCControlandotherrelatedknowledgesystem.EverytimeIlearn,Ihavelearnedsomenewtheories,andusedtoguidetheworkpractice,appliedtothework,tothefactorypowersupplysystem,thecontrolsystemimprovement,receivestheconsistenthighpraise.</w:t>
      </w:r>
    </w:p>
    <w:p>
      <w:pPr>
        <w:pStyle w:val="Normal"/>
        <w:rPr/>
      </w:pPr>
      <w:r>
        <w:rPr/>
        <w:t>Fourth,intermsofenergysaving</w:t>
      </w:r>
    </w:p>
    <w:p>
      <w:pPr>
        <w:pStyle w:val="Normal"/>
        <w:rPr/>
      </w:pPr>
      <w:r>
        <w:rPr/>
        <w:t>Inenergysaving,Iactivelyusetheknowledgehasbeenlearnedforthefactorytodoalotofenergysavingaspectsofthecontribution.Suchasthetransformationofthefactoryline,theannualenergysavingforthefactorymorethantenmilliondegrees.Whiletheoldfactoryequipment,electricaltransformation,sothatsomeoftheoldequipmenttorejuvenate.</w:t>
      </w:r>
    </w:p>
    <w:p>
      <w:pPr>
        <w:pStyle w:val="Normal"/>
        <w:rPr/>
      </w:pPr>
      <w:r>
        <w:rPr/>
        <w:t>Fifth,thepracticeofprodu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roductionpractice,forexample:motorelectricalfaultdetectionandtroubleshootingexamples.Electrical:1,checktheleadwireinsulationisintact,themotorisoverheated,checkwhetherthewiringmeetsthenameplaterequirements,windingandthefirst,theendofpoweriscorrect;2,measuringinsulationresistanceandDCresistancetestinsulationisdamaged.3,poweronthecheckaftertheendoftheproblemfound,youcandirectlypowertestwithathree-phasevoltageregulatorbegantoimposealowervoltage,andthengraduallyincreasedtotheratedvoltage,etc..3,power-oncheckwhetherthereisnoopencircuit,shortcircuitandgrounding;.Usetheaboveinspectionmethod,forthefactorymorethanonemotortofindfault,andfixit.Timelysummaryofvarioussymptomsandsolutions,anddocumented,toguidethepractice,butalsoimprovetheirbusinesslevel.Inshort,theproductionpracticeintherulesandregulationsonthewall,instrictaccordancewiththerulesandregulations.Overtheyears,thefactorydidnotoccurwithalife-relatedelectricalsafetyproblems,andthefactorythroughanumberoftechnicaltransformation,equipmentoperationmorescientificandrational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