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"/>
      <w:r>
        <w:rPr/>
        <w:t>师德师风自查报告</w:t>
      </w:r>
      <w:bookmarkEnd w:id="0"/>
    </w:p>
    <w:p>
      <w:pPr>
        <w:pStyle w:val="Normal"/>
        <w:rPr/>
      </w:pPr>
      <w:r>
        <w:rPr/>
        <w:t>经过一段时间的师德师风读书学习，使我深深地认识到师德师风的读书学习十分必要，这对于本人的师德师风的修养得益匪浅，这好像使我进入了一个较高的师德师风的更高境界，这对今后的教学教育工作无疑是有指导意义的。通过这次师德师风教育，我对师德师风教育的重要意义有了较明确的认识，对中小学教师职业道德规范内容也更熟悉了。对照《教师法》和《中小学教师职业道德规范》的要求，结合自己教育教学工作实际，自我剖析如下：</w:t>
      </w:r>
    </w:p>
    <w:p>
      <w:pPr>
        <w:pStyle w:val="Normal"/>
        <w:rPr/>
      </w:pPr>
      <w:r>
        <w:rPr/>
        <w:t>一、学习上不能持之以恒，学习不够认真</w:t>
      </w:r>
    </w:p>
    <w:p>
      <w:pPr>
        <w:pStyle w:val="Normal"/>
        <w:rPr/>
      </w:pPr>
      <w:r>
        <w:rPr/>
        <w:t>本人学习伊始，每天坚持阅读，做笔记收获匪浅。过了一段时间，就不坚持了，理由是要抓教学工作，即批改作业、写教案、备课、上课，借口工作忙。因此，曾一度停了下来，把书掉在一边，但有时也拿来翻翻，看一下，温习一下。这是学习态度的问题。虽然看一下书，但是既不做笔记，又不做写心得体会，这样的学习纯属是马虎应付，收获甚微。综上所述可知这是学习态度上存在的问题。要纠正必须从根本上认识，认清其危害，才能深刻反省自己存在的问题。痛下决心持之以恒地、认真地学习。</w:t>
      </w:r>
    </w:p>
    <w:p>
      <w:pPr>
        <w:pStyle w:val="Normal"/>
        <w:rPr/>
      </w:pPr>
      <w:r>
        <w:rPr/>
        <w:t>二、缺乏开动脑筋思考问题</w:t>
      </w:r>
    </w:p>
    <w:p>
      <w:pPr>
        <w:pStyle w:val="Normal"/>
        <w:rPr/>
      </w:pPr>
      <w:r>
        <w:rPr/>
        <w:t>这次师德师风学习的资料较多，内容既复杂又多，涉及到教育教学工作的方方面面。如果我们在学习中只求数量，不加思索，有不少问题是弄不清楚的，更不用说是把学习的知识运用到实际中解决实际问题了。这次学习本人就是缺乏开动脑筋思考问题。认为只要浏览一下，大概理解就可，不必花大力气去思考，教学工作繁忙，哪有这么多的时间去思考。书中有些内容提出了一个问题，不从各种资料或书籍中去查找，又不深入地思考解决这些问题的方法。以后，我认识到学习师德师风对于指导今后的教学工作非常必要。如遇到不懂的问题，应用笔记本记下，再反复多读原文，查找有关资料或词典，虚心向别人学习，一直到弄通弄懂为止。</w:t>
      </w:r>
    </w:p>
    <w:p>
      <w:pPr>
        <w:pStyle w:val="Normal"/>
        <w:rPr/>
      </w:pPr>
      <w:r>
        <w:rPr/>
        <w:t>三、缺乏刻苦用功学习，勇于实践的精神</w:t>
      </w:r>
    </w:p>
    <w:p>
      <w:pPr>
        <w:pStyle w:val="Normal"/>
        <w:rPr/>
      </w:pPr>
      <w:r>
        <w:rPr/>
        <w:t>要学习掌握一套理论，非下苦功夫去学习是不可能获得成功的，而要缺乏勇于实践的精神也是难以获得成功的。师德师风的理论是一套全新的</w:t>
      </w:r>
      <w:r>
        <w:rPr/>
        <w:t>'</w:t>
      </w:r>
      <w:r>
        <w:rPr/>
        <w:t>较为深奥的理论和知识。如果采用随便应付的态度，学习上不用功，缺乏钻研的精神，要深刻理解掌握这一套理论是不可能的。由于本人认为教育教学工作较为繁忙，难以抽出较多的时间去学习，更不用说是去钻研了，思想上又存在着只要随便看一下书，做做笔记，写一点心得体会，何必花那么多的精力去用功学习呢</w:t>
      </w:r>
      <w:r>
        <w:rPr/>
        <w:t>?</w:t>
      </w:r>
      <w:r>
        <w:rPr/>
        <w:t>自己的教育教学工作中存在诸多的问题时，才认识到这种想法是极其错误的。应多抽出时间，用功地钻研理论，才能得心应手地把理论运用到教育教学工作中去，把自己的教育教学工作做得更好。才不辜负党和人民对我们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终身学习是我们教师职业的需要，是时代对我们的要求。能否持之以恒的学习师德师风理论，关系到我国教育事业兴旺发达之大事。为此，我们应高度重视，落实到自己的行动中去，做到持之以恒地用功学习师德师风理论，把教育教学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