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峡大瀑布导游词"/>
      <w:r>
        <w:rPr/>
        <w:t>湖北三峡大瀑布导游词</w:t>
      </w:r>
      <w:bookmarkEnd w:id="0"/>
    </w:p>
    <w:p>
      <w:pPr>
        <w:pStyle w:val="Normal"/>
        <w:rPr/>
      </w:pPr>
      <w:r>
        <w:rPr/>
        <w:t>三峡大瀑布位于湖北省宜昌市点军区，总是听哥哥王子豪说三峡大瀑布壮观，今天我有幸来到了三峡大瀑布，它高</w:t>
      </w:r>
      <w:r>
        <w:rPr/>
        <w:t>102</w:t>
      </w:r>
      <w:r>
        <w:rPr/>
        <w:t>米，宽</w:t>
      </w:r>
      <w:r>
        <w:rPr/>
        <w:t>80</w:t>
      </w:r>
      <w:r>
        <w:rPr/>
        <w:t>米，这样的庞然大物，有着飞流直下一泻千里的帘帘飞瀑、清清的潭水和陡峭的山。</w:t>
      </w:r>
    </w:p>
    <w:p>
      <w:pPr>
        <w:pStyle w:val="Normal"/>
        <w:rPr/>
      </w:pPr>
      <w:r>
        <w:rPr/>
        <w:t>进入大瀑布，我怀着激动又兴奋的心情跳上电平车，渐渐地我睡着了，突然“轰隆”像打雷一样，让我震耳欲聋，原来是瀑布顶上的水量过大，水一下子满了出来，好像是山崖顶上飞下的大河</w:t>
      </w:r>
      <w:r>
        <w:rPr/>
        <w:t>!</w:t>
      </w:r>
      <w:r>
        <w:rPr/>
        <w:t>瀑布的水落进深深的水潭中，溅起无数小水珠，在水中银光闪闪，晶莹透明，好像给大山盖上了一层清清的面纱，但还是遮不住大瀑布的壮观、美丽和神奇</w:t>
      </w:r>
      <w:r>
        <w:rPr/>
        <w:t>!</w:t>
      </w:r>
      <w:r>
        <w:rPr/>
        <w:t>我来不及穿雨衣，像脱缰的野马奔向瀑布洞中，想看看壮观的三峡大瀑布后又有什么神奇的秘密。山洞中还比较安静，可以听见断断续续的流水声，山洞中很潮湿，好像另一个世界，许许多多的白沫喷到我们的身上、脚上、裤子上，还有一簇簇晶莹的、调皮的水宝宝们，不和水帘哥哥姐姐去潭里沉睡，跑进山洞里，跳到我们的脸上、手上，山洞中又传来一阵阵银铃般的笑声，没有任何防水工作的我被瀑布打湿了脸，淋湿了我的头发和衣服，我们走出了洞，可是水珠还如蒙蒙小雨，也许是和瀑布太近了吧</w:t>
      </w:r>
      <w:r>
        <w:rPr/>
        <w:t>!</w:t>
      </w:r>
    </w:p>
    <w:p>
      <w:pPr>
        <w:pStyle w:val="Normal"/>
        <w:rPr/>
      </w:pPr>
      <w:r>
        <w:rPr/>
        <w:t>我走向和瀑布亲密接触的地方，这时的瀑布平静而缓和，好像给山洞拉上一幅很大的帘子，潭中波光粼粼，碧水清清，孩子们在水边闹呀，笑呀，好像时间在倒流一样，我突然叫起来：“快看太阳在链子上系了一条大彩带，那不是彩虹吗</w:t>
      </w:r>
      <w:r>
        <w:rPr/>
        <w:t>?”</w:t>
      </w:r>
      <w:r>
        <w:rPr/>
        <w:t>最后，我们还是恋恋不舍地离开了，我回头一喊：“大瀑布，我爱你</w:t>
      </w:r>
      <w:r>
        <w:rPr/>
        <w:t>!”</w:t>
      </w:r>
      <w:r>
        <w:rPr/>
        <w:t>这声音在山谷中回荡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清水秀、奇木花草、奇形怪石，大自然是一位魔术师，它的杰作，得到了无数人的赞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