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异地恋男友的分手信"/>
      <w:r>
        <w:rPr/>
        <w:t>给异地恋男友的分手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允许我以这样的称呼开头，因为我找不到更好的开头。</w:t>
      </w:r>
    </w:p>
    <w:p>
      <w:pPr>
        <w:pStyle w:val="Normal"/>
        <w:rPr/>
      </w:pPr>
      <w:r>
        <w:rPr/>
        <w:t>提起笔却不知道该说什么</w:t>
      </w:r>
      <w:r>
        <w:rPr/>
        <w:t>?</w:t>
      </w:r>
      <w:r>
        <w:rPr/>
        <w:t>或许说不知道从何说起。</w:t>
      </w:r>
    </w:p>
    <w:p>
      <w:pPr>
        <w:pStyle w:val="Normal"/>
        <w:rPr/>
      </w:pPr>
      <w:r>
        <w:rPr/>
        <w:t>最近过的还好吧</w:t>
      </w:r>
      <w:r>
        <w:rPr/>
        <w:t>?</w:t>
      </w:r>
      <w:r>
        <w:rPr/>
        <w:t>天气越来越冷了，注意照顾好自己的身体。不管怎么样，我还是希望你过得很好很好</w:t>
      </w:r>
      <w:r>
        <w:rPr/>
        <w:t>······</w:t>
      </w:r>
    </w:p>
    <w:p>
      <w:pPr>
        <w:pStyle w:val="Normal"/>
        <w:rPr/>
      </w:pPr>
      <w:r>
        <w:rPr/>
        <w:t>这封信还有我绣的美羊羊，是你等待已久的吧，今天我终于鼓起勇气，提起笔给你写一封信，心中万般思绪，却不知道从何说起，我觉得，不管什么事，都应该有始有终。既然我们有过一个美丽的开始，那就以这封信作为最后的结束吧。这样我的心会好受些，把该做的事都做了，也许不会留下什么遗憾</w:t>
      </w:r>
      <w:r>
        <w:rPr/>
        <w:t>!</w:t>
      </w:r>
    </w:p>
    <w:p>
      <w:pPr>
        <w:pStyle w:val="Normal"/>
        <w:rPr/>
      </w:pPr>
      <w:r>
        <w:rPr/>
        <w:t>你说你的选择是对的，那就是对的。我能理解和明白你的感受。责任永远是你肩上的重担。你是一个有理想，追求完美的人，什么事都会很努力的去做，很逞强。也许有时的是应该的，但不要把自己逼得太紧了。这样你会觉得很累，心也会变得忧伤。人会感到心累，是因为在坚持与放弃之间纠结。坚持你该坚持的，放弃你该放弃的，这样你会活得更开心些。你也是一个什么事都爱放在自己心里的人，不善于表达出来。开心的总会留给我，不开心的喜欢放在心里一个人默默承受</w:t>
      </w:r>
      <w:r>
        <w:rPr/>
        <w:t>!</w:t>
      </w:r>
      <w:r>
        <w:rPr/>
        <w:t>一个在乎你的人，不会在乎你能给她带来多少快乐，而是更在乎，在你伤心困难的时候，有没有她一起分担</w:t>
      </w:r>
      <w:r>
        <w:rPr/>
        <w:t>!</w:t>
      </w:r>
    </w:p>
    <w:p>
      <w:pPr>
        <w:pStyle w:val="Normal"/>
        <w:rPr/>
      </w:pPr>
      <w:r>
        <w:rPr/>
        <w:t>有时候有些事总是想不明白，也许不需要想明白。我还是怀着真诚的心，感谢缘分让你我相识。不管怎么样，感谢这段岁月有你的陪伴，有过欢笑，有过泪水，一起经历过，一起长大。不管是对还是错，我已经不在乎那么多，只要曾经认真过足矣。</w:t>
      </w:r>
    </w:p>
    <w:p>
      <w:pPr>
        <w:pStyle w:val="Normal"/>
        <w:rPr/>
      </w:pPr>
      <w:r>
        <w:rPr/>
        <w:t>就像你曾经对我说的，如果我的人生是一部电影，你就是跳出来的广告。我只是一个过客，不能留下什么，只是在你的人生中曾出现过。你是一只蜻蜓，点过我的湖心，你有你的人生，我有我的未来，感谢我们曾经那么美好的相遇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所有的美好结束的时候，我们都应该面对现实的残酷了。你的选择是对的。感谢你的离开。你说，你是风，我说，我是火。风在火起，风走火灭，一切都风轻云淡。结束该结束的，放弃该放弃的。也许这样，不会再让你倍感压力和觉得心累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