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专题会议讲话稿"/>
      <w:r>
        <w:rPr/>
        <w:t>党风廉政建设专题会议讲话稿</w:t>
      </w:r>
      <w:bookmarkEnd w:id="0"/>
    </w:p>
    <w:p>
      <w:pPr>
        <w:pStyle w:val="Normal"/>
        <w:rPr/>
      </w:pPr>
      <w:r>
        <w:rPr/>
        <w:t>同志们：</w:t>
      </w:r>
    </w:p>
    <w:p>
      <w:pPr>
        <w:pStyle w:val="Normal"/>
        <w:rPr/>
      </w:pPr>
      <w:r>
        <w:rPr/>
        <w:t>今天，我们在这里召开全局党风廉政建设工作会议。这次会议的主要任务是：以党的、十八届二中、三中全会精神为指导，深入贯彻落实中纪委十八届三次全会、自治区纪委九届四次全会精神，总结部署我局今年党风廉政建设工作。具体讲以下几点：</w:t>
      </w:r>
    </w:p>
    <w:p>
      <w:pPr>
        <w:pStyle w:val="Normal"/>
        <w:rPr/>
      </w:pPr>
      <w:r>
        <w:rPr/>
        <w:t>一、全面贯彻各级党委关于党风廉政建设和反腐败工作的决策部署</w:t>
      </w:r>
    </w:p>
    <w:p>
      <w:pPr>
        <w:pStyle w:val="Normal"/>
        <w:rPr/>
      </w:pPr>
      <w:r>
        <w:rPr/>
        <w:t>十八届中央纪委三次全会，深刻分析了当前反腐败形势，研究部署了今年党风廉政建设和反腐败工作。习总书记在会上的重要讲话，明确提出了当前和今后一个时期党风廉政建设和反腐败斗争的总体思路和主要任务，为做好新形势下党风廉政建设和反腐败工作指明了方向。自治区党委书记王君同志在全区纪委九届四次全会第二次全体会议上突出强调，要认真学习十八届中央纪委三次全会和重要讲话精神，进一步增强做好党风廉政建设和反腐败工作的责任感使命感。</w:t>
      </w:r>
    </w:p>
    <w:p>
      <w:pPr>
        <w:pStyle w:val="Normal"/>
        <w:rPr/>
      </w:pPr>
      <w:r>
        <w:rPr/>
        <w:t>信访工作是全党、全国党风廉政建设的重要组成部分，也是最直接的群众工作，信访系统党风廉政建设事关维护群众合法利益、密切党和群众的血肉联系，事关社会的和谐稳定。为此，要继续坚持把党风廉政建设作为一项重大政治任务来抓，切实增强做好工作的紧迫感和责任感，把思想和行动统一到各级党委对党风廉政建设和反腐败斗争的形势判断和任务部署上来，认真贯彻党风廉政建设和反腐败斗争的决策部署，明确任务，聚焦重点，以更加坚决的态度、更加坚定的信心、更加有力的举措，真抓实干，开拓创新，不断取得党风廉政建设的新成效。</w:t>
      </w:r>
    </w:p>
    <w:p>
      <w:pPr>
        <w:pStyle w:val="Normal"/>
        <w:rPr/>
      </w:pPr>
      <w:r>
        <w:rPr/>
        <w:t>二、创新机制，强化措施，确保重点任务的落实</w:t>
      </w:r>
    </w:p>
    <w:p>
      <w:pPr>
        <w:pStyle w:val="Normal"/>
        <w:rPr/>
      </w:pPr>
      <w:r>
        <w:rPr/>
        <w:t>20xx</w:t>
      </w:r>
      <w:r>
        <w:rPr/>
        <w:t>年是信访工作改革不断深化的一年。在深化改革、加快发展的进程中，各种矛盾相互交织，各种观念相互碰撞，会出现许多新情况、新矛盾和新问题，对党风廉政建设和反腐败工作提出了更加严峻的挑战。我们要按照上级党委的决策部署，紧密结合我县信访工作实际，聚焦中心，完善机制，强化措施，真抓实干，确保党风廉政建设和反腐败工作任务的落实。要突出抓好以下几方面工作：</w:t>
      </w:r>
    </w:p>
    <w:p>
      <w:pPr>
        <w:pStyle w:val="Normal"/>
        <w:rPr/>
      </w:pPr>
      <w:r>
        <w:rPr/>
        <w:t>一是加强党风廉政教育，筑牢拒腐防变的思想防线。加强宣传教育是党风廉政建设和反腐败斗争的一项基础性工作，要强化理想信念教育，广泛开展中国特色社会主义和中国梦宣传教育，着力培育和践行社会主义核心价值观，引导广大党员干部解决好世界观、人生观、价值观这个总开关问题。要抓好廉洁从政教育，认真开展反腐倡廉法规制度教育，运用廉政先进典型开展正面教育，运用典型腐败案例开展警示教育，逐步构建以领导干部为重点、以纪律教育为核心、以警示教育为特色的工作格局，教育广大党员自觉做到公私分明、克己奉公、严格自律。要大力推进廉政文化建设，围绕廉政主题开展宣传教育活动，让廉洁成为领导干部的一种认知心理、一种精神素养、一种生活准则，在全局形成以廉为荣、以贪为耻的浓厚氛围。</w:t>
      </w:r>
    </w:p>
    <w:p>
      <w:pPr>
        <w:pStyle w:val="Normal"/>
        <w:rPr/>
      </w:pPr>
      <w:r>
        <w:rPr/>
        <w:t>二是强化纪律建设，着力克服组织涣散、纪律松弛问题。要全面加强党的纪律建设，严格执行党的政治纪律、组织纪律、工作纪律、财经纪律和生活纪律等各项纪律。首先，要严明政治纪律。认真执行党的路线方针政策，维护党的集中统一，决不允许有令不行、有禁不止，确保上级各项重大决策部署的贯彻落实。其次，要严明组织纪律。当前，我们有的党员干部个人主义严重，对组织上的意见要求、安排部署执行上不够到位，我行我素，这些都属于违反组织纪律和组织原则的行为，绝对不能任由这样的风气滋生蔓延下去。要对党员干部严格教育，加强组织管理，坚决纠正无组织无纪律、自由主义、好人主义等现象。通过严格教育、严格管理，严肃纪律，推进党的组织建设，提高党组织的凝聚力、战斗力，为信访工作的科学发展提供有力的组织保障。</w:t>
      </w:r>
    </w:p>
    <w:p>
      <w:pPr>
        <w:pStyle w:val="Normal"/>
        <w:rPr/>
      </w:pPr>
      <w:r>
        <w:rPr/>
        <w:t>三是要密切党同人民群众的血肉联系，切实加强和改进作风建设。今年是第二批党的群众路线教育实践活动开展之年，我们必须以认真的态度抓好各项工作。要坚持把加强党性修养作为优良作风养成的重要基础和动力，以坚强的党性保证作风建设。要加大整顿力度，坚决纠正脱离群众的不良风气。要坚持勤俭节约，反对铺张浪费，整治奢糜之风。要进一步加大查摆问题的力度，强化正风肃纪，坚决克服“四风”问题。要切实搞好教育实践活动成果的转化运用，以制度化的成果推动作风建设常态化、长效化。把改进作风、反对“四风”作为党风廉政建设责任制的重要内容，把转变作风的要求落实到每一项工作、每一个环节之中，从而使公正、廉洁成为我局干部职工的普遍的价值取向，筑牢抵御腐败的精神防线。</w:t>
      </w:r>
    </w:p>
    <w:p>
      <w:pPr>
        <w:pStyle w:val="Normal"/>
        <w:rPr/>
      </w:pPr>
      <w:r>
        <w:rPr/>
        <w:t>三、切实加强对党风廉政建设工作的领导</w:t>
      </w:r>
    </w:p>
    <w:p>
      <w:pPr>
        <w:pStyle w:val="Normal"/>
        <w:rPr/>
      </w:pPr>
      <w:r>
        <w:rPr/>
        <w:t>全局干部尤其是党员领导干部要从政治和全局的高度，切实加强领导，切实增强反腐倡廉的自觉性和坚定性，确保党风廉政建设和反腐败的各项任务落到实处。要把党风廉政建设工作放到全局去考虑，既要以身作则、做好表率，又要履行职责、带好队伍。党员领导干部要自觉加强党性修养，勤勤恳恳地为信访群众、干部职工服好务。</w:t>
      </w:r>
    </w:p>
    <w:p>
      <w:pPr>
        <w:pStyle w:val="Normal"/>
        <w:widowControl/>
        <w:bidi w:val="0"/>
        <w:spacing w:before="180" w:after="180"/>
        <w:jc w:val="left"/>
        <w:rPr/>
      </w:pPr>
      <w:r>
        <w:rPr/>
        <w:t>20xx</w:t>
      </w:r>
      <w:r>
        <w:rPr/>
        <w:t>年，我们要强化领导责任意识，形成一级抓一级、层层抓落实的工作格局。在落实工作任务中，坚持党风廉政建设和信访中心工作紧密结合，一起部署，一起落实，一起检查，</w:t>
      </w:r>
      <w:r>
        <w:rPr/>
        <w:t>mdash;</w:t>
      </w:r>
      <w:r>
        <w:rPr/>
        <w:t>起考核。全体干部也要积极参与，对各自职责范围内的工作不等不靠不推托，领导给干部作榜样，党员给群众作榜样，增强法治意识，带头遵纪守法，自觉接受组织和群众的监督</w:t>
      </w:r>
      <w:r>
        <w:rPr/>
        <w:t>;</w:t>
      </w:r>
      <w:r>
        <w:rPr/>
        <w:t>增强创新意识，努力学习新知识、研究新问题，不断提高工作能力和水平</w:t>
      </w:r>
      <w:r>
        <w:rPr/>
        <w:t>;</w:t>
      </w:r>
      <w:r>
        <w:rPr/>
        <w:t>增强宗旨意识，始终保持良好的精神状态为党和人民做好信访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