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概况导游词"/>
      <w:r>
        <w:rPr/>
        <w:t>2023</w:t>
      </w:r>
      <w:r>
        <w:rPr/>
        <w:t>年天津概况导游词</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今天我们要游览的是津门十景之一，的独乐寺。独乐寺俗称大佛寺，是我国古代大型木结构高层建筑的一颗明珠，</w:t>
      </w:r>
      <w:r>
        <w:rPr/>
        <w:t>1961</w:t>
      </w:r>
      <w:r>
        <w:rPr/>
        <w:t>年，国务院公布独乐寺为第一批全国重点文物保护单位。它位于蓟县城内，坐北朝南，是由山门、观音阁和东西配殿组成的一套完整建筑群，布局简洁，主题突出，宏伟庄重。关于独乐寺初建的年代已经无从考证了，但我国著名建筑学家梁思成先生认为，独乐寺的创立，最迟也应该在唐初，观音阁上悬挂的李白所书唐制的“观音之阁”的匾额可作为佐证。现存独乐寺的主要建筑，是辽圣宗统和二年重建的。关于独乐寺，它有五个“之最”，刚刚我已经说过了一个了，其余四个，我将会在讲解过程中告诉大家，请大家仔细听，回来的路上就请您来说说这五个“之最”。</w:t>
      </w:r>
    </w:p>
    <w:p>
      <w:pPr>
        <w:pStyle w:val="Normal"/>
        <w:rPr/>
      </w:pPr>
      <w:r>
        <w:rPr/>
        <w:t>好了，我们已经来到了景点的停车场了，请大家记住我们的车是白色的大金龙，车牌是津</w:t>
      </w:r>
      <w:r>
        <w:rPr/>
        <w:t>A2345</w:t>
      </w:r>
      <w:r>
        <w:rPr/>
        <w:t>，车子停在停车场的左边，我们下午</w:t>
      </w:r>
      <w:r>
        <w:rPr/>
        <w:t>4</w:t>
      </w:r>
      <w:r>
        <w:rPr/>
        <w:t>点在寺门口集合，请靠窗的游客把窗子锁紧，贵重的物品请随身带好，好，请大家开始下车。</w:t>
      </w:r>
    </w:p>
    <w:p>
      <w:pPr>
        <w:pStyle w:val="Normal"/>
        <w:rPr/>
      </w:pPr>
      <w:r>
        <w:rPr/>
        <w:t>我们现在看到的这座红门叫做山门，它高约</w:t>
      </w:r>
      <w:r>
        <w:rPr/>
        <w:t>10</w:t>
      </w:r>
      <w:r>
        <w:rPr/>
        <w:t>米，面阔</w:t>
      </w:r>
      <w:r>
        <w:rPr/>
        <w:t>3</w:t>
      </w:r>
      <w:r>
        <w:rPr/>
        <w:t>间，进深</w:t>
      </w:r>
      <w:r>
        <w:rPr/>
        <w:t>2</w:t>
      </w:r>
      <w:r>
        <w:rPr/>
        <w:t>间，中间为穿堂道，，请大家向上看，在山门正中有一匾额，上书“独乐寺”三个字，字径半尺，刚劲浑厚，为明代武英殿大学士、太子太师严嵩手书。为什么叫独乐寺呢</w:t>
      </w:r>
      <w:r>
        <w:rPr/>
        <w:t>?</w:t>
      </w:r>
      <w:r>
        <w:rPr/>
        <w:t>因为佛家清心寡欲，恪守戒律，独以普渡众生为乐，才命名为独乐寺。好，就请大家随我走入独乐寺吧，进入山门，首先我们大家看到的这两尊高大的护卫金刚力士，就是民间俗称的“哼哈二将”他们均高</w:t>
      </w:r>
      <w:r>
        <w:rPr/>
        <w:t>4.5</w:t>
      </w:r>
      <w:r>
        <w:rPr/>
        <w:t>米，居高临下，虎视眈眈，面目狰狞可畏。</w:t>
      </w:r>
    </w:p>
    <w:p>
      <w:pPr>
        <w:pStyle w:val="Normal"/>
        <w:rPr/>
      </w:pPr>
      <w:r>
        <w:rPr/>
        <w:t>我们继续往里走，现在，我们来到的是天王殿，这里东西两侧是彩绘的四天王像，两两分立。分东南西北，各护一方。东侧北端为东方持国天王，绿脸，怒目，着棕色胄甲，手持琵琶，两脚各踩一鬼。东侧南端为南方增长天王，，脸蓝色，双目圆睁，着棕色胄甲，手持宝剑，两脚各踩一鬼。西侧南端是西方广目天王，脸红色，怒目，左手紧握一龙，右手捏如意宝珠，脚踏两鬼。西侧北断是北方多闻天王，白脸，面目和善，左手持红盖黄伞，右手握灰色银鼠，左脚下鬼作人身兽面，站立</w:t>
      </w:r>
      <w:r>
        <w:rPr/>
        <w:t>;</w:t>
      </w:r>
      <w:r>
        <w:rPr/>
        <w:t>右脚下鬼作兽形，蹲于地。象这样，南间有哼哈二将，北间有四大天王的设置是少见的。</w:t>
      </w:r>
    </w:p>
    <w:p>
      <w:pPr>
        <w:pStyle w:val="Normal"/>
        <w:rPr/>
      </w:pPr>
      <w:r>
        <w:rPr/>
        <w:t>请大家往前走，现在我们看到的就是观音阁了。好，请大家转身，看一下山门的屋顶，它为我国最早，等级最高贵的庑殿顶山门，由一条正脊四条垂脊组成，正脊两端两条翅转向内，犹如雉鸟飞翔的在建筑中叫做“鸱吻”生动逼真，气势宏伟。庑殿顶和鸱吻也就是独乐寺的第二和第三个之最。</w:t>
      </w:r>
    </w:p>
    <w:p>
      <w:pPr>
        <w:pStyle w:val="Normal"/>
        <w:rPr/>
      </w:pPr>
      <w:r>
        <w:rPr/>
        <w:t>现在我们转回身来再看看观音阁吧，它东西面阔五间，南北进深四间，从外表看，上下两层，实为三层，中间有一暗层。观音阁是我过仅存的最古老的木结构高层楼阁。我们向上看，屋檐下正中悬有一鎏金方匾上书“观音之阁”，左下方落款“太白”，是唐代大诗人李白</w:t>
      </w:r>
      <w:r>
        <w:rPr/>
        <w:t>52</w:t>
      </w:r>
      <w:r>
        <w:rPr/>
        <w:t>岁北游幽蓟时所书。相传，有一天李白喝得大醉，迷迷糊糊写下了“观音之阁”四个大字，又题上了“太白”的下款，可是，等到把匾悬挂起来以后，才发现之字少了一点，李白就站在阁前，把笔蘸饱墨水，用力往上一甩，正好点在之字上。这就是“飞笔点之字”。</w:t>
      </w:r>
    </w:p>
    <w:p>
      <w:pPr>
        <w:pStyle w:val="Normal"/>
        <w:rPr/>
      </w:pPr>
      <w:r>
        <w:rPr/>
        <w:t>我们一起走进观音阁去看看吧，中间耸立着的巨大的观音像是整个建筑的主旨，在它的头上还有十个小头像，所以又称十一面观音。也就是第五个之最，是我国仅存的最大的古代泥塑之一。大家可以看到在十一面观音像的旁边还有各有一胁侍菩萨，略向观音前倾，好像随时准备听从差遣。三尊塑像具有很浓的唐代风格，均系辽代雕塑艺术的珍品。</w:t>
      </w:r>
    </w:p>
    <w:p>
      <w:pPr>
        <w:pStyle w:val="Normal"/>
        <w:rPr/>
      </w:pPr>
      <w:r>
        <w:rPr/>
        <w:t>好，请大家看看阁内四壁的彩画，这是明代重描的“十六罗汉”和“二明王”像壁画上部间绘有山林风云，下面也有世俗题材。这些壁画，在乾隆十八年大修独乐寺时被一层厚达一厘米的白灰覆盖，</w:t>
      </w:r>
      <w:r>
        <w:rPr/>
        <w:t>1972</w:t>
      </w:r>
      <w:r>
        <w:rPr/>
        <w:t>年，休整观音阁时发现并剥出，这些壁画不仅给独乐寺增添了光彩，也为历史、艺术、宗教的研究领域提供了宝贵的材料。</w:t>
      </w:r>
    </w:p>
    <w:p>
      <w:pPr>
        <w:pStyle w:val="Normal"/>
        <w:rPr/>
      </w:pPr>
      <w:r>
        <w:rPr/>
        <w:t>请大家随我往后走，去看看十一面观音像的背后的倒座观音，观音像的左右明柱上塑有韦驮和关羽的护法神像，均是武将装束，好似腾云驾雾。</w:t>
      </w:r>
    </w:p>
    <w:p>
      <w:pPr>
        <w:pStyle w:val="Normal"/>
        <w:rPr/>
      </w:pPr>
      <w:r>
        <w:rPr/>
        <w:t>再往里走，现在我们看到的八角小亭，里面供奉的是护法天神韦驮。好，各位，现在我们来到的是卧佛殿，在这里供奉的是释迦牟尼涅磐像清光绪年间毁于战火，现已修复，大殿上悬挂着一幅匾额，上书“得大自在”意思是说释迦牟尼佛已达到心安理得，自在超脱的最高境界了。走出卧佛殿，我们现在来到的是三佛殿，殿内供奉的是横三世佛，中间的是释迦牟尼佛，左边为药师佛，右边为阿弥陀佛。好了，独乐寺的各主要建筑我们都已经参观过了，观音阁西北侧有乾隆皇帝书法碑林，是乾隆字模仿历代名人的书法写成的，有行、草、楷三种字体，诗文共</w:t>
      </w:r>
      <w:r>
        <w:rPr/>
        <w:t>107</w:t>
      </w:r>
      <w:r>
        <w:rPr/>
        <w:t>篇，如果大家有兴趣可以去自行参观一下，我们</w:t>
      </w:r>
      <w:r>
        <w:rPr/>
        <w:t>4</w:t>
      </w:r>
      <w:r>
        <w:rPr/>
        <w:t>点准时在寺门口集合，请大家注意安全，不要迟到。</w:t>
      </w:r>
    </w:p>
    <w:p>
      <w:pPr>
        <w:pStyle w:val="Normal"/>
        <w:widowControl/>
        <w:bidi w:val="0"/>
        <w:spacing w:before="180" w:after="180"/>
        <w:jc w:val="left"/>
        <w:rPr/>
      </w:pPr>
      <w:r>
        <w:rPr/>
        <w:t>随着时间的流逝，我们今天的旅游活动也宣告结束了，感谢大家对我工作的支持与配合，这一天下来和大家相处的非常愉快，真不舍得和大家分开，如果今天我的服务有什么不尽如人意之处，还请各位老师多多包涵，也希望您能多提宝贵意见，我期望着我们下一次愉快的合作，祝大家今后的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