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浪漫结婚典礼主持词"/>
      <w:r>
        <w:rPr/>
        <w:t>西式浪漫结婚典礼主持词</w:t>
      </w:r>
      <w:bookmarkEnd w:id="0"/>
    </w:p>
    <w:p>
      <w:pPr>
        <w:pStyle w:val="Normal"/>
        <w:rPr/>
      </w:pPr>
      <w:r>
        <w:rPr/>
        <w:t>有一种爱情，像山一样执着，像海一样深沉，像天空一样广阔</w:t>
      </w:r>
      <w:r>
        <w:rPr/>
        <w:t>;</w:t>
      </w:r>
      <w:r>
        <w:rPr/>
        <w:t>相依难得、相依始终。那是一种淡淡的爱情，没有太多的轰轰烈烈、惊天动地，有的是像流水一样延绵不断的感觉</w:t>
      </w:r>
      <w:r>
        <w:rPr/>
        <w:t>;</w:t>
      </w:r>
      <w:r>
        <w:rPr/>
        <w:t>没有太多海誓山盟、花前月下，是相对无言、眼波如流的默契。执子之手、与子偕老。</w:t>
      </w:r>
      <w:r>
        <w:rPr/>
        <w:t>(</w:t>
      </w:r>
      <w:r>
        <w:rPr/>
        <w:t>小提琴手下场，主持人上场</w:t>
      </w:r>
      <w:r>
        <w:rPr/>
        <w:t>)</w:t>
      </w:r>
    </w:p>
    <w:p>
      <w:pPr>
        <w:pStyle w:val="Normal"/>
        <w:rPr/>
      </w:pPr>
      <w:r>
        <w:rPr/>
        <w:t>朋友们，让我们一起把我们的期盼，我们的祝福化作今天最最热烈的掌声，有请今天的新郎</w:t>
      </w:r>
      <w:r>
        <w:rPr/>
        <w:t>(</w:t>
      </w:r>
      <w:r>
        <w:rPr/>
        <w:t>歌曲：终于等到今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手持鲜花上场，走到舞台中央向来宾鞠躬，然后走向台下到花门前等待新娘</w:t>
      </w:r>
      <w:r>
        <w:rPr/>
        <w:t>)</w:t>
      </w:r>
      <w:r>
        <w:rPr/>
        <w:t>，他仿佛是激流，是山里的小河，在崎岖的路上、在岩石上经过，他充满信心、充满勇气、充满对爱的执着。</w:t>
      </w:r>
    </w:p>
    <w:p>
      <w:pPr>
        <w:pStyle w:val="Normal"/>
        <w:rPr/>
      </w:pPr>
      <w:r>
        <w:rPr/>
        <w:t>有请美丽的新娘</w:t>
      </w:r>
      <w:r>
        <w:rPr/>
        <w:t>(</w:t>
      </w:r>
      <w:r>
        <w:rPr/>
        <w:t>播放雪之花</w:t>
      </w:r>
      <w:r>
        <w:rPr/>
        <w:t>)</w:t>
      </w:r>
      <w:r>
        <w:rPr/>
        <w:t>夜鸟在这夜晚轻声的鸣唱，海浪轻拂着沙滩，大海终于敞开了他博大的胸怀，送出了美丽的莲沫。她来了，她终于出现了，那双明亮的眼睛，还有最璀璨的笑容，她有海一样质朴的情感，走向爱，走向幸福的舞台。</w:t>
      </w:r>
      <w:r>
        <w:rPr/>
        <w:t>(</w:t>
      </w:r>
      <w:r>
        <w:rPr/>
        <w:t>新娘双手拎裙缓缓走到新郎面前，新郎先向新娘鞠躬，再把手中的鲜花献给新娘，然后新娘搀扶新郎走向舞台</w:t>
      </w:r>
      <w:r>
        <w:rPr/>
        <w:t>)(</w:t>
      </w:r>
      <w:r>
        <w:rPr/>
        <w:t>两人牵手之后播放别无他求</w:t>
      </w:r>
      <w:r>
        <w:rPr/>
        <w:t>)</w:t>
      </w:r>
    </w:p>
    <w:p>
      <w:pPr>
        <w:pStyle w:val="Normal"/>
        <w:rPr/>
      </w:pPr>
      <w:r>
        <w:rPr/>
        <w:t>今天，所有的鲜花都会为他们绽放</w:t>
      </w:r>
      <w:r>
        <w:rPr/>
        <w:t>;</w:t>
      </w:r>
      <w:r>
        <w:rPr/>
        <w:t>我相信，所有的掌声也将为他们衷心的祝福。他们将共同拥有那份纯真的爱情，牵起手用他们的爱共筑他们家庭的港湾。</w:t>
      </w:r>
      <w:r>
        <w:rPr/>
        <w:t>(</w:t>
      </w:r>
      <w:r>
        <w:rPr/>
        <w:t>音乐渐强</w:t>
      </w:r>
      <w:r>
        <w:rPr/>
        <w:t>)</w:t>
      </w:r>
    </w:p>
    <w:p>
      <w:pPr>
        <w:pStyle w:val="Normal"/>
        <w:rPr/>
      </w:pPr>
      <w:r>
        <w:rPr/>
        <w:t>爱情是一个亘古不变的话题，也是不朽的人生主题，爱情的美好让拥有的人更加热爱生活，让更多的人愿意去追随，两位新人经历了似水柔情的浪漫与温馨，终于迎来了今天携手迈向红地毯的美好时刻。</w:t>
      </w:r>
    </w:p>
    <w:p>
      <w:pPr>
        <w:pStyle w:val="Normal"/>
        <w:rPr/>
      </w:pPr>
      <w:r>
        <w:rPr/>
        <w:t>下面有请香坊区教育局局长汪永久先生和哈尔滨是全新概念营</w:t>
      </w:r>
    </w:p>
    <w:p>
      <w:pPr>
        <w:pStyle w:val="Normal"/>
        <w:rPr/>
      </w:pPr>
      <w:r>
        <w:rPr/>
        <w:t>销顾问有限公司总经理王亦农女士为二位新人致辞。</w:t>
      </w:r>
    </w:p>
    <w:p>
      <w:pPr>
        <w:pStyle w:val="Normal"/>
        <w:rPr/>
      </w:pPr>
      <w:r>
        <w:rPr/>
        <w:t>(</w:t>
      </w:r>
      <w:r>
        <w:rPr/>
        <w:t>播放歌曲你是幸福的我是快乐的</w:t>
      </w:r>
      <w:r>
        <w:rPr/>
        <w:t>)</w:t>
      </w:r>
      <w:r>
        <w:rPr/>
        <w:t>闪闪烛光将照亮你们今后的人生道路，成为你们不灭的激情之火，请二位新人走到精美的烛台前，共同点燃你们希望的烛火，愿这美丽的火焰，能够照亮你们的人生，照亮你们的未来，所有的每一步，照亮你们的每一天、每一时、每一分、每一秒。</w:t>
      </w:r>
    </w:p>
    <w:p>
      <w:pPr>
        <w:pStyle w:val="Normal"/>
        <w:rPr/>
      </w:pPr>
      <w:r>
        <w:rPr/>
        <w:t>(</w:t>
      </w:r>
      <w:r>
        <w:rPr/>
        <w:t>两人走向香槟酒塔，播放水晶</w:t>
      </w:r>
      <w:r>
        <w:rPr/>
        <w:t>)</w:t>
      </w:r>
      <w:r>
        <w:rPr/>
        <w:t>爱情是灯，越照越亮</w:t>
      </w:r>
      <w:r>
        <w:rPr/>
        <w:t>;</w:t>
      </w:r>
      <w:r>
        <w:rPr/>
        <w:t>爱情是河，越流越长</w:t>
      </w:r>
      <w:r>
        <w:rPr/>
        <w:t>;</w:t>
      </w:r>
      <w:r>
        <w:rPr/>
        <w:t>爱情是花越开越美</w:t>
      </w:r>
      <w:r>
        <w:rPr/>
        <w:t>;</w:t>
      </w:r>
      <w:r>
        <w:rPr/>
        <w:t>爱情是酒，越酿越香。这醇香的香槟酒象征着胜利和喜悦。这对相爱的人将为这神圣的香槟塔注入无限的生机，以及他们彼此心中浓浓的情、甜甜的爱，流入着生活的甜蜜与芬芳，流注自己真诚的情感注入这晶莹的杯塔之间，用你们的双手去构筑这柔情蜜意的爱之潮，我们相信你们的爱情一定可以天长地久，你们的爱情一定可以地久天长</w:t>
      </w:r>
      <w:r>
        <w:rPr/>
        <w:t>!</w:t>
      </w:r>
      <w:r>
        <w:rPr/>
        <w:t>西式婚礼主持词</w:t>
      </w:r>
      <w:r>
        <w:rPr/>
        <w:t>(</w:t>
      </w:r>
      <w:r>
        <w:rPr/>
        <w:t>两人走向舞台中央，播放相约到永久</w:t>
      </w:r>
      <w:r>
        <w:rPr/>
        <w:t>)</w:t>
      </w:r>
      <w:r>
        <w:rPr/>
        <w:t>此时此刻请两位新人互赠新婚礼物，那属于他们的一生一世的承诺。请二位新人双手紧紧相握放在胸前距离心脏最近的地方，贯注你们一生一世的爱、贯注你们一生一世的幸福、贯注你们一生一世的缠绵：愿你们共享爱情、共擎风雨、白头携老</w:t>
      </w:r>
      <w:r>
        <w:rPr/>
        <w:t>;</w:t>
      </w:r>
      <w:r>
        <w:rPr/>
        <w:t>愿你们青春美丽、人生美丽、生命无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《等你爱我》</w:t>
      </w:r>
      <w:r>
        <w:rPr/>
        <w:t>)</w:t>
      </w:r>
      <w:r>
        <w:rPr/>
        <w:t>让我们所有的亲朋朋友用这掌声祝福二位新人，祝愿他们的海誓山盟化作屡屡情丝，祝愿他们永远相伴相随，潇洒走人生，青山不老、绿水长依，爱到天长地久，生生世世永不分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二位新人的新婚午宴正式开始，请朋友们开怀畅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