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平遥古城的心得体会"/>
      <w:r>
        <w:rPr/>
        <w:t>参观平遥古城的心得体会</w:t>
      </w:r>
      <w:bookmarkEnd w:id="0"/>
    </w:p>
    <w:p>
      <w:pPr>
        <w:pStyle w:val="Normal"/>
        <w:rPr/>
      </w:pPr>
      <w:r>
        <w:rPr/>
        <w:t>离开皇城相府，下面就要到我期待的平遥古城了，这么兴奋是因为今晚我们要住在古城的客栈中，而且还要睡三米乘两米的大土炕。对于我来说这可是生平第一次，我好期待哟</w:t>
      </w:r>
      <w:r>
        <w:rPr/>
        <w:t>!</w:t>
      </w:r>
    </w:p>
    <w:p>
      <w:pPr>
        <w:pStyle w:val="Normal"/>
        <w:rPr/>
      </w:pPr>
      <w:r>
        <w:rPr/>
        <w:t>出发、赶紧出发，因为我们还要先去灵石的王家大院。王家大院有“华夏第一宅”之称，是灵石王姓家族最有特色的两座建筑——高家崖和红门堡，整个建筑面积达</w:t>
      </w:r>
      <w:r>
        <w:rPr/>
        <w:t>3</w:t>
      </w:r>
      <w:r>
        <w:rPr/>
        <w:t>万多平方米。从屋檐、斗拱、照壁、吻兽到础石、神龛、石鼓、门窗，造型逼真，构思奇特，精雕细刻，匠心独具，既具有北方建筑的雄伟气势，又具有南国建筑的秀雅风格。在游览红门堡的最后段，天气开始电闪雷鸣，游览也只能草草收尾，大家离开得比较快，没淋着什么雨，刚回到车上，滂沱大雨就下下来。</w:t>
      </w:r>
    </w:p>
    <w:p>
      <w:pPr>
        <w:pStyle w:val="Normal"/>
        <w:rPr/>
      </w:pPr>
      <w:r>
        <w:rPr/>
        <w:t>不过行程早已确定，我们还得赶往平遥，好在我们来自江南，暴雨倒不少见，雾灯、大灯、双闪全部打开，拉开车距，降低车速，在高速上一路小心，终于在天变黑前到达平遥，在古城北门停车场换乘环保车去客栈。雨虽然小了点，淅淅沥沥一直没停，计划中的夜游古城也泡汤了，但倒可以好好和房间里的大号土炕拍拍照了。</w:t>
      </w:r>
    </w:p>
    <w:p>
      <w:pPr>
        <w:pStyle w:val="Normal"/>
        <w:rPr/>
      </w:pPr>
      <w:r>
        <w:rPr/>
        <w:t>第二天早晨雨停了，空气格外清新，约了环保车和导游去城中游览，我们来到平遥的古城墙上面，导游姐姐说：“以前这个城墙是土城墙，是为了保护城中居民安全而建的，而我们把砖砌了上去，就成现在整齐的样子，但是还有小部分没有砌上砖，城墙的土质比较松软，很危险，因此不向游客们开放参观。”</w:t>
      </w:r>
    </w:p>
    <w:p>
      <w:pPr>
        <w:pStyle w:val="Normal"/>
        <w:rPr/>
      </w:pPr>
      <w:r>
        <w:rPr/>
        <w:t>我们来到平遥文庙</w:t>
      </w:r>
      <w:r>
        <w:rPr/>
        <w:t>(</w:t>
      </w:r>
      <w:r>
        <w:rPr/>
        <w:t>文庙是祭拜孔子的庙宇，南京夫子庙也是著名文庙之一</w:t>
      </w:r>
      <w:r>
        <w:rPr/>
        <w:t>),</w:t>
      </w:r>
      <w:r>
        <w:rPr/>
        <w:t>文庙后有一个龙门，中间有一个高高的门坎，每跳过一次都会有吉利的事情降临到你的头上，这就是传说中的鲤鱼跳龙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导游又带我们参观了平遥县衙、还有镖局和钱庄，让我们了解了平遥古城人的特殊技艺，还有很多特产，比如说“平遥牛肉”等等。平遥古城是一个值得让人慢慢品味的地方，可惜我们又要出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