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大学社团活动心得范文汇总"/>
      <w:r>
        <w:rPr/>
        <w:t>关于学生大学社团活动心得范文汇总</w:t>
      </w:r>
      <w:bookmarkEnd w:id="0"/>
    </w:p>
    <w:p>
      <w:pPr>
        <w:pStyle w:val="Normal"/>
        <w:rPr/>
      </w:pPr>
      <w:r>
        <w:rPr/>
        <w:t>一周一度的社团活动可盼来了，我报的是街舞。</w:t>
      </w:r>
    </w:p>
    <w:p>
      <w:pPr>
        <w:pStyle w:val="Normal"/>
        <w:rPr/>
      </w:pPr>
      <w:r>
        <w:rPr/>
        <w:t>到了下午上过第一节课我就背着书包奔跑到街舞社。我想街舞会是什么样的，我思考着，不一会老师来了，她衣着整齐，脸像红苹果一样</w:t>
      </w:r>
      <w:r>
        <w:rPr/>
        <w:t>,</w:t>
      </w:r>
      <w:r>
        <w:rPr/>
        <w:t>从远处看像是天上下来的仙子。上课了老师先让我们跟着她跳，她先教我们跳律动，我们随着音乐进入了仙境，仿佛在空中跳舞。突然音乐停了，我们也被从梦境中拉出来了。这时我们才明白老师要来检查动作了，于是老师让我跳律动，我嘴里一边喊着拍子一边跳着，我腰弯不下去，一下子倒地了，老师说：“你做错了所以才会倒地。“我站了起来老师给我重做了一遍，我照老师的方法终于弯下去了。于是老师再一次放音乐我们全体都在跳律动，一弯一直像招财猫在给学校增添福气。而这次我不担心会弯不下去了。</w:t>
      </w:r>
    </w:p>
    <w:p>
      <w:pPr>
        <w:pStyle w:val="Normal"/>
        <w:rPr/>
      </w:pPr>
      <w:r>
        <w:rPr/>
        <w:t>叮铃铃</w:t>
      </w:r>
      <w:r>
        <w:rPr/>
        <w:t>............</w:t>
      </w:r>
      <w:r>
        <w:rPr/>
        <w:t>下课了我去给老师跳第一节课学的，我问老师哪里跳的不够好老师说没有了，我听了心里面美美的，心想我一定要多加练习跟老师跳的一样好，一眨眼要上课了。老师打开了音乐又教我们五彩斑斓，我认真的学，很快就会了，我跟着音乐欢快的跳着，有些同学跟不上拍子，有些同学在开小差，还有的同学在打闹。他们太不尊重老师了。音乐放完了下课铃也响了，我们依依不舍的离开街舞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舞真酷，我会好好的练习不让老师失望，相信以后的街舞会更精彩更新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