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谢信"/>
      <w:r>
        <w:rPr/>
        <w:t>写给领导的感谢信</w:t>
      </w:r>
      <w:bookmarkEnd w:id="0"/>
    </w:p>
    <w:p>
      <w:pPr>
        <w:pStyle w:val="Normal"/>
        <w:rPr/>
      </w:pPr>
      <w:r>
        <w:rPr/>
        <w:t>今日，我怀着十分感恩的心境，给上级领导写下这封感激信。我要衷心地感激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必须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团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rPr/>
      </w:pPr>
      <w:r>
        <w:rPr/>
        <w:t>再次衷心地感激领导，感激全公司上下全体员工给予的帮忙，多谢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