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会议上的讲话"/>
      <w:r>
        <w:rPr/>
        <w:t>在安全生产会议上的讲话</w:t>
      </w:r>
      <w:bookmarkEnd w:id="0"/>
    </w:p>
    <w:p>
      <w:pPr>
        <w:pStyle w:val="Normal"/>
        <w:rPr/>
      </w:pPr>
      <w:r>
        <w:rPr/>
        <w:t>夯实基础工作，提升安全管理水平。</w:t>
      </w:r>
    </w:p>
    <w:p>
      <w:pPr>
        <w:pStyle w:val="Normal"/>
        <w:rPr/>
      </w:pPr>
      <w:r>
        <w:rPr/>
        <w:t>工厂借力企业，抓安全生产标准化建设，建立健全规章制度，完善各项记录。为推动安全管理主体责任的落实，提升车间安全管理水平，通过完善车间各项规章制度，增强规章制度的严密性、严谨性和可操作性，同时通过“百日安全无事故”、“安全节能环保月”等载体，大力开展各类安全培训和宣传活动，提高员工的安全意识和安全技能，营造浓厚的安全文化氛围。严格执行夏季防暑降温措施，及时发放防暑降温药品，对一线员工发放紫菜汤和榨菜等，确保员工安全过夏。三月份又组织人员对危险源和环境因素进行识别，对重大风险、重要环境因素采取相应的控制措施，并加强日常管理。要认真做好职工职业卫生工作，按照上级规定，向职工发放合格的劳动防护用品。</w:t>
      </w:r>
    </w:p>
    <w:p>
      <w:pPr>
        <w:pStyle w:val="Normal"/>
        <w:rPr/>
      </w:pPr>
      <w:r>
        <w:rPr/>
        <w:t>加强员工安全教育和培训，不断提高员工的安全意识。</w:t>
      </w:r>
    </w:p>
    <w:p>
      <w:pPr>
        <w:pStyle w:val="Normal"/>
        <w:rPr/>
      </w:pPr>
      <w:r>
        <w:rPr/>
        <w:t>从今年开始，要做好安全教育、培训和宣传工作，营造浓厚的安全文化氛围，运用各种形式，对职工进行安全法律法规和安全知识的教育，进一步提高职工安全意识。尤其在</w:t>
      </w:r>
      <w:r>
        <w:rPr/>
        <w:t>11</w:t>
      </w:r>
      <w:r>
        <w:rPr/>
        <w:t>月，对</w:t>
      </w:r>
      <w:r>
        <w:rPr/>
        <w:t>8</w:t>
      </w:r>
      <w:r>
        <w:rPr/>
        <w:t>名转岗人员进行了安全教育，确保能快速上岗，融入岗位，安全工作。</w:t>
      </w:r>
    </w:p>
    <w:p>
      <w:pPr>
        <w:pStyle w:val="Normal"/>
        <w:rPr/>
      </w:pPr>
      <w:r>
        <w:rPr/>
        <w:t>对特种作业人员认真组织教育培训，审证取证。针对车间生产的需要，对部分员工进行了特种设备的教育培训，取得了特种作业证，持证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加强专业安全管理，开展隐患排查治理工作，强化安全保障措施。</w:t>
      </w:r>
    </w:p>
    <w:p>
      <w:pPr>
        <w:pStyle w:val="Normal"/>
        <w:rPr/>
      </w:pPr>
      <w:r>
        <w:rPr/>
        <w:t>工厂每周组织一次以上的安全综合检查，重点是对介质管网、特种设备、电力、煤气、水封、皮带运行、消防等多个专业和专项进行检查，对发现的隐患及时安排整改，整改率</w:t>
      </w:r>
      <w:r>
        <w:rPr/>
        <w:t>100%</w:t>
      </w:r>
      <w:r>
        <w:rPr/>
        <w:t>。不断完善特种设备档案和检验档案，严格执行《特种设备安全监察条例》，定期对特种设备进行安全检查，保证特种设备安全运行，防止恶性事故发生。为了加强员工的自我安全意识，积极倡导并形成从身边查隐患、从源头堵住漏洞的安全习惯，公司继续开展“立足岗位查隐患、自提整改保安全”活动。生产一线员工积极立足岗位，深入排查治理身边存在的安全隐患，以实际行动有效防范各类伤害事故的发生，取得了较好效果。</w:t>
      </w:r>
    </w:p>
    <w:p>
      <w:pPr>
        <w:pStyle w:val="Normal"/>
        <w:rPr/>
      </w:pPr>
      <w:r>
        <w:rPr/>
        <w:t>做好高炉在检修和抢修期间的安全保障工作。</w:t>
      </w:r>
    </w:p>
    <w:p>
      <w:pPr>
        <w:pStyle w:val="Normal"/>
        <w:rPr/>
      </w:pPr>
      <w:r>
        <w:rPr/>
        <w:t>为了保证各种检修的安全顺利进行，车间严格实行“九不检修”“六不准”“六必须”等检修作业制度，建立了以检修前危险预知、作业前安全措施三方确认、开试前安全确认为主要内容的安全确认制度。对大修工作进行前，认真召开安全大修会议，识别出大修过程中存在的危险源和风险等级，制定相应的防范措施，做好安全交底，让员工学会控制，用来指导大修工作。大修作业时，要填写安全确认单，严格执行停电、挂牌、监护等制度，签字确认后，发出作业指令，方可启动重要设施或作业控制程序，从而达到层层负责、层层落实的要求。</w:t>
      </w:r>
    </w:p>
    <w:p>
      <w:pPr>
        <w:pStyle w:val="Normal"/>
        <w:rPr/>
      </w:pPr>
      <w:r>
        <w:rPr/>
        <w:t>实施重大风险控制，有效地防范恶性事故的发生。</w:t>
      </w:r>
    </w:p>
    <w:p>
      <w:pPr>
        <w:pStyle w:val="Normal"/>
        <w:rPr/>
      </w:pPr>
      <w:r>
        <w:rPr/>
        <w:t>为总结冶金企业中较大、重大事故的经验教训，加强高温液体、煤气、氧气等重大危险源的监控管理，实现重大风险“预知、预防、预控、预案”管理的目标，根据上级要求，车间结合高炉生产实际，利用班前安全教育、班前安全例会、班后班组安全会议、微信、钉钉等多种形式，组织员工学习事故案例，吸取事故教训，通过事故案例的学习教育，切实增强了员工的安全意识，提高了员工的安全操作技能。抓炉炉前安全出铁确认工作，加大对炉前残铁坑的检查力度，杜绝炉渣跑铁事故，确保高炉安全生产。</w:t>
      </w:r>
    </w:p>
    <w:p>
      <w:pPr>
        <w:pStyle w:val="Normal"/>
        <w:rPr/>
      </w:pPr>
      <w:r>
        <w:rPr/>
        <w:t>做好事故应急演练，提高员工的应急技能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年开始，按照有关部门的要求，每个车间至少组织</w:t>
      </w:r>
      <w:r>
        <w:rPr/>
        <w:t>2</w:t>
      </w:r>
      <w:r>
        <w:rPr/>
        <w:t>次事故应急演练，主要内容包括煤气防护、高炉车间事故应急演练、高温防暑、火警急救等。提高了职工遇到突发事件时的应急处理能力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