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岗位职责财务会计主要职能合集"/>
      <w:r>
        <w:rPr/>
        <w:t>财务会计岗位职责财务会计主要职能合集</w:t>
      </w:r>
      <w:bookmarkEnd w:id="0"/>
    </w:p>
    <w:p>
      <w:pPr>
        <w:pStyle w:val="Normal"/>
        <w:rPr/>
      </w:pPr>
      <w:r>
        <w:rPr/>
        <w:t>1</w:t>
      </w:r>
      <w:r>
        <w:rPr/>
        <w:t>、公司全盘账务处理，编制财务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成本核算及审核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货、固定资产、应收账款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成本管理，费用支出控制，预算编制更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处理公司多项税务事宜，组织协调审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