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辞退通知书范文"/>
      <w:r>
        <w:rPr/>
        <w:t>试用期员工辞退通知书范文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根据试用期约定，你在试用期内经过相关工作考核及综合考核，考核不合格，不符合录用条件，对此双方无异议，试用期内工资及各种相关补贴已全部结清。</w:t>
      </w:r>
    </w:p>
    <w:p>
      <w:pPr>
        <w:pStyle w:val="Normal"/>
        <w:rPr/>
      </w:pPr>
      <w:r>
        <w:rPr/>
        <w:t>北京天天一品水业连锁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辞退试用期人员签字：</w:t>
      </w:r>
    </w:p>
    <w:p>
      <w:pPr>
        <w:pStyle w:val="Heading3"/>
        <w:rPr/>
      </w:pPr>
      <w:bookmarkStart w:id="1" w:name="下一页更多员工录用通知书范文"/>
      <w:r>
        <w:rPr>
          <w:b/>
        </w:rPr>
        <w:t>下一页更多“员工录用通知书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